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4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доставлении права приобретения единого социального проездного билета на проезд в автомобильном транспорте общего пользования на маршрутах регулярных перевозок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предоставлении права приобретения единого социального проездного билета на проезд в автомобильном транспорте общего пользования на маршрутах регулярных перевозок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2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2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6-08T12:52:00Z</dcterms:modified>
  <cp:revision>2</cp:revision>
  <dc:subject/>
  <dc:title>  </dc:title>
</cp:coreProperties>
</file>