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б инвестиционной деятельности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6 сентября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1.06.98 № 29-ОЗ «Об инвестиционной деятельности в Новгородской области» (газета «Новгородские ведомости» от 23.06.98, 07.10.98, 20.07.99, 18.01.2000, 07.03.2000, 23.05.2000, 19.12.2000, 14.02.2001, 27.11.2001; Собрание нормативных правовых актов законодательного (представительного) и исполнительных органов государственной власти Новгородской области, 2001, № 12; газета «Новгородские ведомости» от 26.07.2002, 10.06.2003, 11.02.2004, 31.07.2004, 15.12.2004, 13.12.2005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абзаце втором статьи 5 слова «и территориальный дорожный фонд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ункте 2 статьи 7 слова «, согласованным с управлением Федеральной антимонопольной службы по Новгородской области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абзаце втором статьи 9 слова «нормативными правовыми актами областной Думы» заменить словами «областными законами»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октября 2007 года</w:t>
        <w:br/>
        <w:t>№ 165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8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8:00Z</dcterms:created>
  <dc:creator>Дорофеева Л.В.</dc:creator>
  <dc:description/>
  <cp:keywords/>
  <dc:language>en-US</dc:language>
  <cp:lastModifiedBy>duma_361</cp:lastModifiedBy>
  <cp:lastPrinted>2007-09-26T16:47:00Z</cp:lastPrinted>
  <dcterms:modified xsi:type="dcterms:W3CDTF">2009-06-05T11:08:00Z</dcterms:modified>
  <cp:revision>2</cp:revision>
  <dc:subject/>
  <dc:title>                                                                                                              Проект</dc:title>
</cp:coreProperties>
</file>