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ссия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по проведению антикоррупционной экспертизы</w:t>
      </w:r>
    </w:p>
    <w:p>
      <w:pPr>
        <w:pStyle w:val="Normal"/>
        <w:pBdr>
          <w:bottom w:val="single" w:sz="12" w:space="1" w:color="000000"/>
        </w:pBdr>
        <w:spacing w:lineRule="atLeast" w:line="360"/>
        <w:ind w:hanging="360"/>
        <w:jc w:val="center"/>
        <w:rPr>
          <w:color w:val="000000"/>
          <w:sz w:val="28"/>
        </w:rPr>
      </w:pPr>
      <w:r>
        <w:rPr>
          <w:color w:val="000000"/>
          <w:u w:val="single"/>
        </w:rPr>
        <w:t>пл. Победы-Софийская, 1, Великий Новгород , Россия, 173005, 78-64-12, тел.(факс) 73-23-88</w:t>
      </w:r>
    </w:p>
    <w:p>
      <w:pPr>
        <w:pStyle w:val="Normal"/>
        <w:ind w:left="6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4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комиссии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21 апреля  2014 год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проекта областного зак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бластной закон «Об оказании социальной </w:t>
        <w:br/>
        <w:t xml:space="preserve">поддержки отдельным категориям граждан по приобретению и установке </w:t>
        <w:br/>
      </w:r>
      <w:r>
        <w:rPr>
          <w:spacing w:val="-4"/>
          <w:sz w:val="28"/>
          <w:szCs w:val="28"/>
        </w:rPr>
        <w:t>приборов учета используемых энергетических ресурсов в своих домовладениях</w:t>
      </w:r>
      <w:r>
        <w:rPr>
          <w:sz w:val="28"/>
          <w:szCs w:val="28"/>
        </w:rPr>
        <w:t xml:space="preserve"> и наделении органов местного самоуправления Новгородской области </w:t>
        <w:br/>
      </w:r>
      <w:r>
        <w:rPr>
          <w:spacing w:val="-4"/>
          <w:sz w:val="28"/>
          <w:szCs w:val="28"/>
        </w:rPr>
        <w:t>отдельными государственными полномочиями»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в целях выявления положений,</w:t>
      </w:r>
      <w:r>
        <w:rPr>
          <w:sz w:val="28"/>
          <w:szCs w:val="28"/>
        </w:rPr>
        <w:t xml:space="preserve"> способствующих созданию условий для проявлени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39"/>
        <w:jc w:val="both"/>
        <w:rPr/>
      </w:pPr>
      <w:r>
        <w:rPr>
          <w:sz w:val="28"/>
          <w:szCs w:val="28"/>
        </w:rPr>
        <w:t xml:space="preserve">Данный проект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разработан департаментом по жилищно-коммунальному хозяйству и топливно-энергетическому комплексу Новгородской области и внесен в областную Думу Губернатором Новгородской обла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езультатам проведенной экспертизы в представленном законопроекте выявлены положения, способствующие созданию условий для проявлен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ом 6 статьи 1 проекта областного закона «</w:t>
      </w:r>
      <w:r>
        <w:rPr>
          <w:spacing w:val="-6"/>
          <w:sz w:val="28"/>
          <w:szCs w:val="28"/>
        </w:rPr>
        <w:t xml:space="preserve">О внесении изменений в областной закон «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</w:t>
        <w:br/>
        <w:t>органов местного самоуправления Новгородской области отдельными государственными полномочия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законопроект) предлагается дополнить областной закон от 28.04.2012 № 50-ОЗ статье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 которой устанавливается порядок определения перечня</w:t>
      </w:r>
      <w:r>
        <w:rPr/>
        <w:t xml:space="preserve"> </w:t>
      </w:r>
      <w:r>
        <w:rPr>
          <w:sz w:val="28"/>
          <w:szCs w:val="28"/>
        </w:rPr>
        <w:t>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(далее Перечен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Согласно заложенному в законопроекте алгоритму действий Перечень должен определяться Правительством Новгородской области или уполномоченным им органом исполнительной власти области на основании предложений, ежегодно составляемых органами местного самоуправления, которые они должны представлять в уполномоченный орган исполнительной власти области в сфере управления и распоряжения имуществом, находящимся в собственности </w:t>
      </w:r>
      <w:r>
        <w:rPr>
          <w:sz w:val="28"/>
          <w:szCs w:val="28"/>
        </w:rPr>
        <w:t>Новгородской области (т.е. департамент имущественных отношений и государственных закупок Новгородской области – далее Департамен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анализа законопроекта </w:t>
      </w:r>
      <w:r>
        <w:rPr>
          <w:sz w:val="28"/>
          <w:szCs w:val="28"/>
          <w:u w:val="single"/>
        </w:rPr>
        <w:t>обнаружен коррупциогенный фактор</w:t>
      </w:r>
      <w:r>
        <w:rPr>
          <w:sz w:val="28"/>
          <w:szCs w:val="28"/>
        </w:rPr>
        <w:t xml:space="preserve">, предусмотренный </w:t>
      </w:r>
      <w:r>
        <w:rPr>
          <w:sz w:val="28"/>
          <w:szCs w:val="28"/>
          <w:u w:val="single"/>
        </w:rPr>
        <w:t>подпунктом «а» пункта 3 Методики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/>
        <w:t xml:space="preserve"> </w:t>
      </w:r>
      <w:r>
        <w:rPr>
          <w:sz w:val="28"/>
          <w:szCs w:val="28"/>
        </w:rPr>
        <w:t xml:space="preserve">Правительства РФ от 26.02.2010 № 96, устанавливающий для правоприменителя необоснованно широкие пределы усмотрения в виде широты дискреционных полномочий, в частности, </w:t>
      </w:r>
      <w:r>
        <w:rPr>
          <w:sz w:val="28"/>
          <w:szCs w:val="28"/>
          <w:u w:val="single"/>
        </w:rPr>
        <w:t>отсутствие или неопределенность условий или оснований принятия решения</w:t>
      </w:r>
      <w:r>
        <w:rPr>
          <w:sz w:val="28"/>
          <w:szCs w:val="28"/>
        </w:rPr>
        <w:t xml:space="preserve"> органом государственной власти или органом местного самоуправления (их должностными лиц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нормативного положения по определению областного имущества, подлежащего включению в Перечень, при отсутствии четкого механизма взаимодействия между Правительством Новгородской области (уполномоченным им органом исполнительной власти области), Департаментом и органами местного самоуправления способствует возможности принятия решений заинтересованными лицами по их усмотр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следует обратить внимание, что из текста законопроекта не усматривается как соотнесены между собою момент формирования Перечня и момент вступления в силу областного закона о наделении органов местного самоуправления отдельными государственными полномочиями. В связи с чем возникает вопрос: как будут исполняться органами местного самоуправления отдельные государственные полномочия в случае, когда областной закон вступил в силу, а Перечень, отсутствует, поскольку он формируется только после того, как органы местного самоуправления представят мотивированные и обоснованные предложения и как необходимо действовать, если такие предложения не поступят?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возложение на органы местного самоуправления обязанности по формированию Перечня, в который должно быть включено имущество, находящееся в областной собственности, представляется не вполне оправданным. При этом не предусмотрена процедура (основания, условия) возможного отказа включения имущества в Перечень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 xml:space="preserve">Учитывая вышеизложенное, необходимо разработчику законопроекта предложить доработать </w:t>
      </w:r>
      <w:r>
        <w:rPr>
          <w:sz w:val="28"/>
          <w:szCs w:val="28"/>
        </w:rPr>
        <w:t>текст статьи 9</w:t>
      </w:r>
      <w:r>
        <w:rPr>
          <w:sz w:val="28"/>
          <w:szCs w:val="28"/>
          <w:vertAlign w:val="superscript"/>
        </w:rPr>
        <w:t>1</w:t>
      </w:r>
      <w:r>
        <w:rPr>
          <w:spacing w:val="-8"/>
          <w:sz w:val="28"/>
          <w:szCs w:val="28"/>
        </w:rPr>
        <w:t>, согласовав его с заинтересованными лицами.</w:t>
      </w:r>
    </w:p>
    <w:p>
      <w:pPr>
        <w:pStyle w:val="Normal"/>
        <w:spacing w:lineRule="exact" w:line="24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едседатель комиссии</w:t>
        <w:tab/>
        <w:t xml:space="preserve">                                                        М.А.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47:00Z</dcterms:created>
  <dc:creator>duma_587</dc:creator>
  <dc:description/>
  <cp:keywords/>
  <dc:language>en-US</dc:language>
  <cp:lastModifiedBy>duma_257a</cp:lastModifiedBy>
  <cp:lastPrinted>2014-04-21T15:29:00Z</cp:lastPrinted>
  <dcterms:modified xsi:type="dcterms:W3CDTF">2014-04-22T05:26:00Z</dcterms:modified>
  <cp:revision>3</cp:revision>
  <dc:subject/>
  <dc:title>Комиссия Новгородской областной Думы</dc:title>
</cp:coreProperties>
</file>