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1 областного закона </w:t>
        <w:br/>
        <w:t>«О налоговых ставках на территории Новгородской области»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часть 1 статьи 1 областного закона от 28.11.2005 № 564-ОЗ «О налоговых ставках на территории Новгородской области» (газета «Новгородские ведомости» от 29.11.2005, 15.02.2006, 16.05.2006) изменение, дополнив ее пунктом 1.24 следующего содержания:</w:t>
      </w:r>
    </w:p>
    <w:p>
      <w:pPr>
        <w:pStyle w:val="Normal"/>
        <w:shd w:fill="FFFFFF" w:val="clear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24. Товариществам собственников жилья.».</w:t>
      </w:r>
    </w:p>
    <w:p>
      <w:pPr>
        <w:pStyle w:val="Normal"/>
        <w:shd w:fill="FFFFFF" w:val="clear"/>
        <w:autoSpaceDE w:val="false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по истечении одного месяца со дня его официального опубликования и распространяется на правоотношения, возникшие с 1 января 2007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0 июля 2007 года</w:t>
        <w:br/>
        <w:t>№ 132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43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4:00Z</dcterms:created>
  <dc:creator>Дорофеева Л.В.</dc:creator>
  <dc:description/>
  <cp:keywords/>
  <dc:language>en-US</dc:language>
  <cp:lastModifiedBy>duma_361</cp:lastModifiedBy>
  <cp:lastPrinted>2007-06-20T08:57:00Z</cp:lastPrinted>
  <dcterms:modified xsi:type="dcterms:W3CDTF">2009-04-15T04:34:00Z</dcterms:modified>
  <cp:revision>2</cp:revision>
  <dc:subject/>
  <dc:title>                                                                                                              Проект</dc:title>
</cp:coreProperties>
</file>