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04.2008  № 5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недр в пользование в целях разработки месторождений общераспространенных полезных ископаемых и порядке пользования недрами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порядке предоставления недр в пользование в целях разработки месторождений общераспространенных полезных ископаемых и порядке пользования недрами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9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8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2T12:08:00Z</dcterms:modified>
  <cp:revision>2</cp:revision>
  <dc:subject/>
  <dc:title>  </dc:title>
</cp:coreProperties>
</file>