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393"/>
        <w:gridCol w:w="1842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  <w:bookmarkStart w:id="0" w:name="Par43"/>
            <w:bookmarkStart w:id="1" w:name="Par43"/>
            <w:bookmarkEnd w:id="1"/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sz w:val="20"/>
              </w:rPr>
              <w:t>Проект</w:t>
              <w:br/>
              <w:t>внесен депутатом</w:t>
              <w:br/>
              <w:t>областной Думы</w:t>
              <w:br/>
              <w:t>Писаревой Е.В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__________  №  ___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утверждении Положения о сообщении лицами, замещающими </w:t>
      </w:r>
      <w:r>
        <w:rPr>
          <w:b/>
          <w:spacing w:val="-4"/>
          <w:sz w:val="28"/>
          <w:szCs w:val="28"/>
        </w:rPr>
        <w:t>государственные должности Новгородской</w:t>
      </w:r>
      <w:r>
        <w:rPr>
          <w:b/>
          <w:sz w:val="28"/>
          <w:szCs w:val="28"/>
        </w:rPr>
        <w:t xml:space="preserve">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</w:t>
      </w:r>
      <w:r>
        <w:rPr>
          <w:b/>
          <w:spacing w:val="-4"/>
          <w:sz w:val="28"/>
          <w:szCs w:val="28"/>
        </w:rPr>
        <w:t>должностным положением или исполнением ими служебных (должностных)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бязанностей, сдаче и оценке подарка,</w:t>
      </w:r>
      <w:r>
        <w:rPr>
          <w:b/>
          <w:sz w:val="28"/>
          <w:szCs w:val="28"/>
        </w:rPr>
        <w:t xml:space="preserve"> реализации (выкупе) и зачислении </w:t>
      </w:r>
      <w:r>
        <w:rPr>
          <w:b/>
          <w:spacing w:val="-6"/>
          <w:sz w:val="28"/>
          <w:szCs w:val="28"/>
        </w:rPr>
        <w:t>средств, вырученных от его реализации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а» пункта 4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-2013 годы, утвержденного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Утвердить прилагаемое Положение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овгород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/>
        <w:t xml:space="preserve">Проект подготовил и завизировал:                                             </w:t>
      </w:r>
    </w:p>
    <w:p>
      <w:pPr>
        <w:pStyle w:val="TextBody"/>
        <w:rPr/>
      </w:pPr>
      <w:r>
        <w:rPr>
          <w:b w:val="false"/>
        </w:rPr>
        <w:t>Председатель Новгородской областной Думы                              Е.В.Писаре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/>
        <w:t>Завизировал: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Руководитель аппарата областной Думы                                   Л.Ф.Кирилло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Председатель комитета</w:t>
        <w:br/>
        <w:t>правового обеспечения и мониторинга</w:t>
        <w:br/>
        <w:t>областного законодательства</w:t>
        <w:br/>
        <w:t>аппарата областной Думы                                                              Е.А.Давыдо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/>
      </w:pPr>
      <w:r>
        <w:rPr>
          <w:b w:val="false"/>
        </w:rPr>
        <w:t>Начальник управления</w:t>
        <w:br/>
        <w:t>финансового обеспечения</w:t>
        <w:br/>
        <w:t xml:space="preserve">аппарата областной Думы - </w:t>
        <w:br/>
        <w:t>главный бухгалтер                                                                           Н.А.Давыдо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Начальник отдела кадровой работы</w:t>
        <w:br/>
        <w:t>аппарата областной Думы</w:t>
        <w:tab/>
        <w:t xml:space="preserve">     М.В.Тимофеева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6946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ind w:left="5529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rFonts w:cs="Times New Roman CYR" w:ascii="Times New Roman CYR" w:hAnsi="Times New Roman CYR"/>
          <w:sz w:val="28"/>
        </w:rPr>
        <w:t>постановлением Новгородской  областной Думы</w:t>
      </w:r>
    </w:p>
    <w:p>
      <w:pPr>
        <w:pStyle w:val="Normal"/>
        <w:spacing w:lineRule="exact" w:line="240"/>
        <w:ind w:left="552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/>
          <w:b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лицами, замещающими государствен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в Новгородской областной Думе,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Нов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парате областной Думы, о получении подарка в связ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х должностным положением или исполнением ими служеб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ложение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 определяет порядок сообщения лицами, замещающими государственные должности Новгородской области в Новгородской областной Думе (далее - лица, замещающие государственные должности), должности государственной гражданской службы Новгородской области в аппарате областной Думы (далее - государствен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государственную должность, государствен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государствен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 Лица, замещающие государственные должности, государствен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государственные должности, государствен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2" w:name="Par60"/>
      <w:bookmarkEnd w:id="2"/>
      <w:r>
        <w:rPr>
          <w:sz w:val="28"/>
          <w:szCs w:val="28"/>
        </w:rPr>
        <w:t xml:space="preserve">5. </w:t>
      </w:r>
      <w:hyperlink w:anchor="Par10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равление финансового обеспечения аппарата областной Думы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3" w:name="Par61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0">
        <w:r>
          <w:rPr>
            <w:rStyle w:val="InternetLink"/>
            <w:sz w:val="28"/>
            <w:szCs w:val="28"/>
          </w:rPr>
          <w:t>первом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втором абзацах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государственную должность, государствен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ной Думы, созданную распоряжением председателя Новгородской областной Думы (далее - комиссия)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4" w:name="Par66"/>
      <w:bookmarkEnd w:id="4"/>
      <w:r>
        <w:rPr>
          <w:sz w:val="28"/>
          <w:szCs w:val="28"/>
        </w:rPr>
        <w:t>7. Подарок, стоимость которого подтверждается документами и превышает 3,0 тыс. рублей либо стоимость которого получившему его государствен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8. Подарок, полученный лицом, замещающим государственную должность, независимо от его стоимости, подлежит передаче на хранение в порядке, предусмотренном </w:t>
      </w:r>
      <w:hyperlink w:anchor="Par6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,0 тыс. рубле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,0 тыс. рублей, в реестр имущества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5" w:name="Par76"/>
      <w:bookmarkEnd w:id="5"/>
      <w:r>
        <w:rPr>
          <w:sz w:val="28"/>
          <w:szCs w:val="28"/>
        </w:rPr>
        <w:t>12. Лицо, замещающее государственную должность, государственный служащий, сдавшие подарок, могут его выкупить, направив на имя председателя Новгородской областной Думы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6" w:name="Par78"/>
      <w:bookmarkEnd w:id="6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может использоваться Новгородской областной Думой с учетом заключения комиссии о целесообразности </w:t>
      </w:r>
      <w:r>
        <w:rPr>
          <w:spacing w:val="-4"/>
          <w:sz w:val="28"/>
          <w:szCs w:val="28"/>
        </w:rPr>
        <w:t>использования подарка для обеспечения деятельности Новгородской областной Думы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FF0000"/>
          <w:sz w:val="28"/>
          <w:szCs w:val="28"/>
        </w:rPr>
      </w:pPr>
      <w:bookmarkStart w:id="7" w:name="Par82"/>
      <w:bookmarkEnd w:id="7"/>
      <w:r>
        <w:rPr>
          <w:sz w:val="28"/>
          <w:szCs w:val="28"/>
        </w:rPr>
        <w:t>15. В случае нецелесообразности использования подарка председателем Новгородской областной Думы принимается решение путем издания распоряжения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7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3, </w:t>
      </w:r>
      <w:hyperlink w:anchor="Par8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председателем Новгородской областной Думы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обла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jc w:val="center"/>
        <w:rPr>
          <w:rFonts w:ascii="Times New Roman CYR" w:hAnsi="Times New Roman CYR" w:cs="Times New Roman CYR"/>
          <w:sz w:val="28"/>
        </w:rPr>
      </w:pPr>
      <w:bookmarkStart w:id="8" w:name="Par94"/>
      <w:bookmarkEnd w:id="8"/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rFonts w:cs="Times New Roman CYR" w:ascii="Times New Roman CYR" w:hAnsi="Times New Roman CYR"/>
          <w:sz w:val="28"/>
        </w:rPr>
        <w:t>к Положению о сообщении лицами, замещающими государственные долж</w:t>
        <w:softHyphen/>
        <w:t>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06"/>
      <w:bookmarkEnd w:id="9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ого обеспечения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областной Думы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exact" w:line="200"/>
        <w:ind w:left="4678" w:hanging="0"/>
        <w:jc w:val="center"/>
        <w:rPr/>
      </w:pPr>
      <w:r>
        <w:rPr/>
        <w:t>(ФИО,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exact" w:line="200"/>
        <w:ind w:left="4678" w:hanging="0"/>
        <w:jc w:val="center"/>
        <w:rPr/>
      </w:pPr>
      <w:r>
        <w:rPr/>
        <w:t xml:space="preserve"> </w:t>
      </w:r>
      <w:r>
        <w:rPr/>
        <w:t>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ведомление о получении подарка от «___» ________________ 20_____ года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 подарка(ов) на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</w:t>
      </w: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</w:t>
      </w:r>
      <w:r>
        <w:rPr/>
        <w:t>другого официального мероприятия, места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088"/>
        <w:gridCol w:w="3558"/>
        <w:gridCol w:w="1752"/>
        <w:gridCol w:w="16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(руб.) </w:t>
            </w:r>
            <w:hyperlink w:anchor="Par16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и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и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rPr/>
      </w:pPr>
      <w:hyperlink w:anchor="Par161">
        <w:bookmarkStart w:id="10" w:name="Par161"/>
        <w:bookmarkEnd w:id="1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- заполняется при наличии документов, подтверждающих стоимость подар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  <w:t>______________________________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к проекту постановления «Об утверждении Положения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before="240" w:after="0"/>
        <w:ind w:firstLine="902"/>
        <w:jc w:val="both"/>
        <w:rPr/>
      </w:pPr>
      <w:r>
        <w:rPr>
          <w:sz w:val="28"/>
          <w:szCs w:val="28"/>
        </w:rPr>
        <w:t xml:space="preserve">Проект вышеназванного постановления областной Думы разрабатывается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"а" пункта 4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и регулирует порядок сообщения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</w:t>
        <w:br/>
        <w:t>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33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к проекту постановления «Об утверждении Положения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spacing w:before="240" w:after="0"/>
        <w:ind w:firstLine="81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ятие настоящего проекта постановления областной Думы </w:t>
      </w:r>
      <w:r>
        <w:rPr>
          <w:sz w:val="28"/>
          <w:szCs w:val="28"/>
        </w:rPr>
        <w:t xml:space="preserve">«Об утверждении Положения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  <w:r>
        <w:rPr>
          <w:sz w:val="28"/>
          <w:szCs w:val="26"/>
        </w:rPr>
        <w:t xml:space="preserve"> не потребует дополнительного финансирования из областного бюджет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2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left="33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«Положение о сообщении лицами, </w:t>
        <w:br/>
        <w:t xml:space="preserve">замещающими государственные должности Новгородской области в Новгородской областной Думе, должности государственной </w:t>
        <w:br/>
        <w:t xml:space="preserve">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  <w:br/>
        <w:t>вырученных от его реализации»</w:t>
      </w:r>
    </w:p>
    <w:p>
      <w:pPr>
        <w:pStyle w:val="Normal"/>
        <w:autoSpaceDE w:val="false"/>
        <w:spacing w:before="24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областной Думы «Об утверждении Положения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 не потребует принятия иных нормативных правовых актов обла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A1FD3DDF1BC7351F745C31AB93F863AC0B8131A61E88B542064A03B810EB454C6C3166F50321DP5h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955A1FD3DDF1BC7351F745C31AB93F863AC0B8131A61E88B542064A03B810EB454C6C3166F50321DP5h9M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Мартьянова Л.Л.</dc:creator>
  <dc:description/>
  <cp:keywords/>
  <dc:language>en-US</dc:language>
  <cp:lastModifiedBy>duma_257a</cp:lastModifiedBy>
  <cp:lastPrinted>2014-05-22T15:18:00Z</cp:lastPrinted>
  <dcterms:modified xsi:type="dcterms:W3CDTF">2014-06-10T08:40:00Z</dcterms:modified>
  <cp:revision>2</cp:revision>
  <dc:subject/>
  <dc:title>ПОЛОЖЕНИЕ</dc:title>
</cp:coreProperties>
</file>