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8.2010  №  150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представлении прокурора Новгородской области от 03.08.2010 № 22-3-2010 об устранении нарушений федерального законодательства о политических партиях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tabs>
          <w:tab w:val="clear" w:pos="1134"/>
          <w:tab w:val="left" w:pos="1276" w:leader="none"/>
        </w:tabs>
        <w:rPr>
          <w:szCs w:val="28"/>
        </w:rPr>
      </w:pPr>
      <w:r>
        <w:rPr>
          <w:szCs w:val="28"/>
        </w:rPr>
        <w:t>1.</w:t>
        <w:tab/>
        <w:t xml:space="preserve">Представление прокурора Новгородской области от 03.08.2010 </w:t>
        <w:br/>
        <w:t>№ 22-3-2010 об устранении нарушений федерального законодательства о политических партиях считать обоснованным и подлежащим удовлетворению.</w:t>
      </w:r>
    </w:p>
    <w:p>
      <w:pPr>
        <w:pStyle w:val="3"/>
        <w:tabs>
          <w:tab w:val="clear" w:pos="1134"/>
          <w:tab w:val="left" w:pos="1276" w:leader="none"/>
        </w:tabs>
        <w:rPr>
          <w:szCs w:val="28"/>
        </w:rPr>
      </w:pPr>
      <w:r>
        <w:rPr>
          <w:szCs w:val="28"/>
        </w:rPr>
        <w:t>2.</w:t>
        <w:tab/>
      </w:r>
      <w:r>
        <w:rPr/>
        <w:t>Комитету областной Думы по законодательству и местному самоуправлению подготовить и внести на рассмотрение областной Думы изменения в Регламент Новгородской областной Думы, регулирующие участие политических партий, не представленных в Новгородской областной Думе, в ее заседаниях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51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40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8-31T12:40:00Z</dcterms:modified>
  <cp:revision>2</cp:revision>
  <dc:subject/>
  <dc:title>  </dc:title>
</cp:coreProperties>
</file>