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jc w:val="center"/>
        <w:rPr/>
      </w:pPr>
      <w:r>
        <w:rPr>
          <w:b/>
          <w:sz w:val="32"/>
          <w:szCs w:val="32"/>
        </w:rPr>
        <w:t xml:space="preserve">О внесении изменений в областной закон </w:t>
        <w:br/>
        <w:t xml:space="preserve">«Об областной целевой программе стабилизации и развития </w:t>
        <w:br/>
        <w:t xml:space="preserve">агропромышленного комплекса Новгородской области </w:t>
        <w:br/>
        <w:t>на 2003-2007 годы»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28 ноя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нести в областную целевую программу стабилизации и развития </w:t>
        <w:br/>
        <w:t>агропромышленного комплекса Новгородской области на 2003-2007 годы, утвержденную областным законом от 14.07.2003 № 180-ОЗ (газета «Новгородские ведомости» от 23.07.2003, 15.12.2004, 30.03.2005, 15.06.2005, 18.01.2006, 12.04.2006, 11.10.2006, 09.12.2006, 18.04.2007, 17.07.2007, 17.10.2007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одразделе 5 «Объемы финансирования и эффективность программы» раздела 1 программ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разделе «Объемы финансирования» таблицы 8 «Объемы финансирования по основным источникам поступления средств и показатели эффективности сельскохозяйственного производства» внести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 «подпрограмма «Племенное дело» в графе 8 цифру «44,1» заменить цифрой «42,1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дпрограмма «Повышение плодородия почв» в графе 8 цифру «13,0» заменить цифрой «14,7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дпрограмма «Развитие аграрной и земельной реформ» в графе 8 цифру «27,9» заменить цифрой «24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из них: субсидирование процентной ставки по привлеченным кредитам сельхозтоваропроизводителям, гражданам, ведущим личное подсобное хозяйство» в графе 8 цифру «23,1» заменить цифрой «18,9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219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подпрограмма Развитие крестьянских (фермерских) и личных подсобных хозяйств населения» в графе 8 цифру «7,7» заменить цифрой «6,6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подпрограмма «Освоение новых технологий. Обновление техники и технологического оборудования» в графе 8 цифру «29,3» заменить цифрой «34,4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оке «подпрограмма «Социальное развитие села (информационно-консультационное обслуживание)» в графе 8 цифру «1,2» заменить цифрой «0,7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абзаце «субсидирование части затрат автономным учреждениям на оказание образовательных  и информационно-консультационных услуг сельхозтоваропроизводителям» слова «субсидирование части затрат» заменить словом «субвенция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раздел 4.2 приложения 4 «Система мероприятий подпрограммы «Социальное развитие села до 2010 года» внести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графе «Мероприятия» пункта 4.2.6 слова «Субсидирование части затрат» заменить словом «Субвенция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4 декабря 2007 года</w:t>
        <w:br/>
        <w:t>№ 206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Продолжение ссылки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Style12"/>
    <w:next w:val="Style12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4:00Z</dcterms:created>
  <dc:creator>Дорофеева Л.В.</dc:creator>
  <dc:description/>
  <cp:keywords/>
  <dc:language>en-US</dc:language>
  <cp:lastModifiedBy>duma_361</cp:lastModifiedBy>
  <cp:lastPrinted>2007-11-29T12:33:00Z</cp:lastPrinted>
  <dcterms:modified xsi:type="dcterms:W3CDTF">2009-06-25T11:04:00Z</dcterms:modified>
  <cp:revision>2</cp:revision>
  <dc:subject/>
  <dc:title>                                                                                                              Проект</dc:title>
</cp:coreProperties>
</file>