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8.01.2009  №  90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535" w:hanging="0"/>
        <w:jc w:val="both"/>
        <w:rPr/>
      </w:pPr>
      <w:r>
        <w:rPr>
          <w:b/>
          <w:sz w:val="28"/>
        </w:rPr>
        <w:t>Об изменении статуса (категории) рабочего поселка Краснофарфорный Грузинского поселения Чудовского района</w:t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6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оответствии со статьей 8 областного закона от 11.11.2005 № 559-ОЗ </w:t>
      </w:r>
      <w:r>
        <w:rPr>
          <w:color w:val="000000"/>
          <w:sz w:val="28"/>
          <w:szCs w:val="28"/>
        </w:rPr>
        <w:t>«Об административно-территориальном устройстве Новгородской области»</w:t>
      </w: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1. Изменить статус (категорию) городского населенного пункта -рабочий поселок Краснофарфорный Грузинского поселения Чудовского района на сельский населенный пункт - поселок Краснофарфорный Грузинского поселения Чудовского района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постановление в Министерство экономического развития Российской Федерации для сведения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бластной Думы   С.Ю.Фабричный</w:t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90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03:00Z</dcterms:created>
  <dc:creator>Орготдел</dc:creator>
  <dc:description/>
  <cp:keywords/>
  <dc:language>en-US</dc:language>
  <cp:lastModifiedBy>duma_361</cp:lastModifiedBy>
  <cp:lastPrinted>2007-04-17T09:24:00Z</cp:lastPrinted>
  <dcterms:modified xsi:type="dcterms:W3CDTF">2009-02-11T13:03:00Z</dcterms:modified>
  <cp:revision>3</cp:revision>
  <dc:subject/>
  <dc:title>  </dc:title>
</cp:coreProperties>
</file>