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2 областного закона </w:t>
        <w:br/>
        <w:t xml:space="preserve">«О системе органов исполнительной власти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 в статью 2 областного закона от 29.07.2004 № 310-ОЗ «О системе органов исполнительной власти Новгородской области» (газета «Новгородские ведомости» от 07.08.2004, 13.04.2005, 28.11.2006, 10.02.2007, 08.05.2007, 31.10.2007, 11.11.2009) следующие изменения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1) в части 2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) в абзаце первом слова «заместителя Главы администрации Новгородской области - руководителя аппарата Администрации Новгородской области» исключить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</w:t>
      </w:r>
      <w:r>
        <w:rPr>
          <w:bCs/>
          <w:sz w:val="28"/>
          <w:szCs w:val="28"/>
        </w:rPr>
        <w:t>и управлениях могут создаваться отделы» заменить словами «могут создаваться управления и отделы, в управлениях - отделы»;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часть 6 исключить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7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9T14:28:00Z</dcterms:modified>
  <cp:revision>2</cp:revision>
  <dc:subject/>
  <dc:title>                                                                                                              Проект</dc:title>
</cp:coreProperties>
</file>