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роект </w:t>
      </w:r>
    </w:p>
    <w:p>
      <w:pPr>
        <w:pStyle w:val="Normal"/>
        <w:ind w:left="2832" w:firstLine="2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>Российская Федерация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ликий Новгор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spacing w:lineRule="exact" w:line="24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ластном законе «Об установлении величины прожи-точного минимума пенсионера в Новгородской области в целях установления социальной доплаты к пенсии, предусмотренной Феде-ральным законом «О государствен-ной социальной помощи», на 2015 год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ab/>
        <w:t xml:space="preserve">Новгородская областная Дума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нять областной закон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править указанный областной закон Губернатору области           Митину С.Г. для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оект подготовил  и завизировал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028"/>
        <w:gridCol w:w="3285"/>
      </w:tblGrid>
      <w:tr>
        <w:trPr/>
        <w:tc>
          <w:tcPr>
            <w:tcW w:w="457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Руководитель департамента труда и социальной защиты населения Новгородской области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Алисиевич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028"/>
        <w:gridCol w:w="3285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вый заместитель Губернатор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В. Минин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меститель Губернато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</w:rPr>
              <w:t>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Афанасьев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редседатель комитета правового обеспечения  Правительства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В. Ко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Руководитель департамента  финансов Новгородской области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Солдатов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8" w:footer="0" w:bottom="3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/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несен Губернатором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итиным С.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Heading2"/>
        <w:ind w:left="-124" w:firstLine="31"/>
        <w:rPr>
          <w:sz w:val="32"/>
          <w:szCs w:val="32"/>
        </w:rPr>
      </w:pPr>
      <w:r>
        <w:rPr>
          <w:sz w:val="32"/>
          <w:szCs w:val="32"/>
        </w:rPr>
        <w:t>НОВГОРОДСКАЯ ОБЛАСТ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b/>
          <w:b/>
          <w:bCs/>
        </w:rPr>
      </w:pPr>
      <w:r>
        <w:rPr>
          <w:b/>
          <w:bCs/>
        </w:rPr>
        <w:t>О Б Л А С Т Н О Й   З А К О 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величины прожиточного минимума пенсионер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вгородской области в целях установления социальной до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енсии, предусмотренной Федеральным законо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, на 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 «__»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на 2015 год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 июля 1999 года № 178-ФЗ 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социальной помощи», в размере 6822 рубл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А.А. Алисиевич</w:t>
      </w:r>
    </w:p>
    <w:p>
      <w:pPr>
        <w:sectPr>
          <w:type w:val="nextPage"/>
          <w:pgSz w:w="11906" w:h="16838"/>
          <w:pgMar w:left="1701" w:right="850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  <w:shd w:fill="FF0000" w:val="clear"/>
        </w:rPr>
      </w:pPr>
      <w:r>
        <w:rPr>
          <w:rFonts w:cs="Times New Roman" w:ascii="Times New Roman" w:hAnsi="Times New Roman"/>
          <w:sz w:val="28"/>
          <w:szCs w:val="28"/>
          <w:shd w:fill="FF0000" w:val="clear"/>
        </w:rPr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 принимается в соответствии со статьей 12.1. Федерального закона от 17 июля 1999 года </w:t>
        <w:br/>
        <w:t xml:space="preserve">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 законом от 24 октября 1997 года № 134-ФЗ</w:t>
      </w:r>
      <w:r>
        <w:rPr>
          <w:rFonts w:cs="Times New Roman" w:ascii="Times New Roman" w:hAnsi="Times New Roman"/>
          <w:sz w:val="28"/>
          <w:szCs w:val="28"/>
        </w:rPr>
        <w:t xml:space="preserve"> «О прожиточном минимуме в Российской Федерации» величина прожиточного минимума пенсионера в каждом субъекте Российской Федерации в целях установления социальной доплаты к пенсии, предусмотренной Федеральным законом «О государственной социальной помощи» на соответствующий финансовый год устанавливается на основании потребительской корзины и данных федерального органа исполнительной власти по статистике об уровне потребительских цен на продукты питания, непродовольственные товары и услуги ежегодно законом субъекта Российской Федерации.</w:t>
      </w:r>
    </w:p>
    <w:p>
      <w:pPr>
        <w:pStyle w:val="ConsPlusNormal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ожиточного минимума пенсионера в Новгородской области в целях установления социальной доплаты к пенсии рассчитана  на основании части 2 статьи 2 областного закона от 27.01.2012 № 13-ОЗ «О прожиточном минимуме в Новгородской области»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Данная величина исчислена путем умножения среднегодовой величины прожиточного минимума для социально-демографической группы - пенсионеры в Новгородской области за отчетный год (2013 год) на среднегодовой индекс роста величины прожиточного минимума для социально-демографической группы - пенсионеры в Новгородской области на текущий год (2014 год) и на прогнозный среднегодовой индекс роста величины прожиточного минимума для социально-демографической группы - пенсионеры в Новгородской области на соответствующий финансовый год (2015 год), которые </w:t>
      </w:r>
      <w:r>
        <w:rPr>
          <w:bCs/>
          <w:sz w:val="28"/>
          <w:szCs w:val="28"/>
        </w:rPr>
        <w:t>определяются в соответствии с основными показателями прогноза социально-экономического развития Российской Федерации, прогнозируемыми ежегодно Министерством экономического развития Российской Федерации.</w:t>
      </w:r>
    </w:p>
    <w:p>
      <w:pPr>
        <w:pStyle w:val="Normal"/>
        <w:spacing w:lineRule="atLeast" w:line="240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Прогнозная оценка величины прожиточного минимума пенсионера по Новгородской области составит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од: 5713,75 * 111,89% = 6393,11 рублей (среднегодовой индекс роста величины прожиточного минимума для социально-демографической группы - пенсионеры в Новгородской области на 2014 год – 111,89%);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од: 6393,11*106,71% = 6822,09 рублей (прогнозный среднегодовой индекс роста величины прожиточного минимума для социально-демографической группы - пенсионеры в Новгородской области на 2015 год – 106,71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гнозная величина прожиточного минимума пенсионера по Новгородской области в 2015 году составит </w:t>
      </w:r>
      <w:r>
        <w:rPr>
          <w:bCs/>
          <w:sz w:val="28"/>
          <w:szCs w:val="28"/>
        </w:rPr>
        <w:t>6822 рубля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С учетом изложенного указанным проектом предлагается установить величину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 на 2015 год в размере </w:t>
      </w:r>
      <w:r>
        <w:rPr>
          <w:bCs/>
          <w:sz w:val="28"/>
          <w:szCs w:val="28"/>
        </w:rPr>
        <w:t>6822 рубля</w:t>
      </w:r>
      <w:r>
        <w:rPr>
          <w:sz w:val="28"/>
          <w:szCs w:val="28"/>
        </w:rPr>
        <w:t>.</w:t>
      </w:r>
    </w:p>
    <w:p>
      <w:pPr>
        <w:pStyle w:val="ConsPlusTitle"/>
        <w:widowControl/>
        <w:spacing w:lineRule="atLeast" w:line="24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А.А. Алисиев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DocList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 разработан в целях реализации Федерального закона от 17 июля 1999 года № 178-ФЗ «О государственной социальной помощи» (далее – Федеральный закон «О государственной социальной помощи»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закона «О государственной социальной помощи» социальная доплата к пенсии состоит из федеральной социальной доплаты к пенсии и (или) региональной социальной доплаты к пен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4 статьи 12.1 Федерального закона «О государственной социальной помощи» установлено, что федеральная социальная доплата к пенсии устанавливается пенсионеру территориальными органами Пенсионного фонда Российской Федерации в случае, если общая сумма его материального обеспечения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. Указанная доплата устанавливается в таком размере, чтобы общая сумма материального обеспечения этого пенсионера с учетом данной доплаты достигла величины прожиточного минимума пенсионера в субъекте Российской Федерации, но не более чем в целом по Российской Федерации. При этом финансовое обеспечение расходов на выплату федеральных социальных доплат к пенсии осуществляется за счет межбюджетных трансфертов из федерального бюджета, предоставляемых бюджету Пенсионного фонда Российской Федерации (часть 15 статьи 12.1 Федерального закона «О государственной социальной помощи»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щая сумма материального обеспечения пенсионера, определенная в соответствии с Федеральным законом «О государственной социальной помощи», не достигает величины прожиточного минимума пенсионера в субъекте Российской Федерации по месту его жительства или по месту его пребывания, превышающей величину прожиточного минимума пенсионера в целом по Российской Федерации, ему устанавливается региональная социальная доплата к пенсии. Региональная социальная доплата к пенсии устанавливается в таком размере, чтобы указанная общая сумма его материального обеспечения с учетом данной доплаты достигла величины прожиточного минимума пенсионера, установленной в данном субъекте Российской Федерации (часть 5 статьи 12.1 Федерального закона                             «О государственной социальной помощи»). В соответствии с частью 15 статьи 12.1 Федерального закона «О государственной социальной помощи»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иных межбюджетных трансфертов (за исключением дотаций, субсидий и субвенций), предоставляемых из федерального бюджета бюджету субъекта Российской Федерации в порядке, определяемом Прави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лучае, если величина прожиточного минимума пенсионера по Новгородской области в целях установления социальной доплаты к пенсии превысит величину прожиточного минимума пенсионера в целом по Российской Федерации в целях установления социальной доплаты к пенсии, потребуется дополнительное выделение средств областного бюджета на выплату региональной социальной доплаты к пенс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пределить потребность и объем средств областного бюджета на указанные цели в настоящее время не представляется возможным в связи с тем, что величина прожиточного минимума пенсионера в целом по Российской Федерации для определения размера федеральной социальной доплаты к пенсии, устанавливается ежегодно федеральным законом о федеральном бюджете на соответствующий финансовый год и на плановый период, и на данный момент указанная величина в целом по Российской Федерации не установлена. Прогнозируемая величина прожиточного минимума пенсионера в целом по Российской Федерации для определения размера федеральной социальной доплаты к пенсии на 2015год по данным Министерства труда и социальной защиты Российской Федерации составляет 7161 рубль, что выше величины прожиточного минимума пенсионера по Новгородской области в целях установления социальной доплаты к пенсии на 2015 год на 339 рублей (6822 рубл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А. Алисиевич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Об установлении величины прожиточного минимума пенсионера в Новгородской области в целях установления социальной доплаты к пенсии, предусмотренной Федеральным законом «О государственной социальной помощи», на 2015 год» не потребует принятия, изменения, приостановления или признания утратившими силу других норматив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А.А. Алис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  <w:tab w:val="left" w:pos="7655" w:leader="none"/>
      </w:tabs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5:00Z</dcterms:created>
  <dc:creator>taa</dc:creator>
  <dc:description/>
  <cp:keywords/>
  <dc:language>en-US</dc:language>
  <cp:lastModifiedBy>duma_257a</cp:lastModifiedBy>
  <cp:lastPrinted>2014-06-05T14:26:00Z</cp:lastPrinted>
  <dcterms:modified xsi:type="dcterms:W3CDTF">2014-10-14T06:02:00Z</dcterms:modified>
  <cp:revision>5</cp:revision>
  <dc:subject/>
  <dc:title>Проект </dc:title>
</cp:coreProperties>
</file>