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  <w:br/>
        <w:t xml:space="preserve">«О порядке предоставления и расходования субсидий </w:t>
        <w:br/>
        <w:t xml:space="preserve">бюджетам муниципальных районов и городского округа </w:t>
        <w:br/>
        <w:t xml:space="preserve">на реализацию мероприятий областной программы </w:t>
        <w:br/>
        <w:t xml:space="preserve">«Проведение административной реформы в Новгородской </w:t>
        <w:br/>
        <w:t xml:space="preserve">области в 2009-2011 годах» в части содержания </w:t>
        <w:br/>
        <w:t xml:space="preserve">многофункциональных центров предоставления </w:t>
        <w:br/>
        <w:t>услуг населению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ой закон от 23.12.2008 № 454-ОЗ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 (газета «Новгородские ведомости» от 26.12.2008, 07.04.2009)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/>
      </w:pPr>
      <w:r>
        <w:rPr>
          <w:sz w:val="28"/>
          <w:szCs w:val="28"/>
        </w:rPr>
        <w:t>1) в заголовке слова «порядке предоставления и расходования субсидий» заменить словом «субсидиях»;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реамбуле слова «со статьей 139» заменить словами «со статьями 139 и 179»;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/>
      </w:pPr>
      <w:r>
        <w:rPr>
          <w:sz w:val="28"/>
          <w:szCs w:val="28"/>
        </w:rPr>
        <w:t>«Статья 2. Цели предоставления и расходова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предоставляются и расходуются с целью софинансирования расходов на содержание МФЦ на территории Новгородской области.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979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11 года, и распространяется  на правоотношения, возникшие с 1 января 2011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3"/>
      <w:bookmarkStart w:id="5" w:name="sub_2"/>
      <w:bookmarkStart w:id="6" w:name="sub_13"/>
      <w:bookmarkStart w:id="7" w:name="sub_2"/>
      <w:bookmarkEnd w:id="6"/>
      <w:bookmarkEnd w:id="7"/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№ </w:t>
      </w:r>
      <w:r>
        <w:rPr/>
        <w:t>885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0:00Z</dcterms:created>
  <dc:creator>Дорофеева Л.В.</dc:creator>
  <dc:description/>
  <cp:keywords/>
  <dc:language>en-US</dc:language>
  <cp:lastModifiedBy>duma_361</cp:lastModifiedBy>
  <cp:lastPrinted>2010-12-27T11:52:00Z</cp:lastPrinted>
  <dcterms:modified xsi:type="dcterms:W3CDTF">2011-01-11T10:30:00Z</dcterms:modified>
  <cp:revision>2</cp:revision>
  <dc:subject/>
  <dc:title>                                                                                                              Проект</dc:title>
</cp:coreProperties>
</file>