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федерального закона № 446526-5 «О полици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держать проект федерального закона № 446526-5 «О полиции» - вносит Президент Российской Федерации с учетом следующих предложений и замечаний:</w:t>
      </w:r>
    </w:p>
    <w:p>
      <w:pPr>
        <w:pStyle w:val="3"/>
        <w:rPr/>
      </w:pPr>
      <w:r>
        <w:rPr>
          <w:szCs w:val="28"/>
        </w:rPr>
        <w:t>в части 2 статьи 47 проекта закона предусмотрено право органов государственной власти субъектов Российской Федерации и местного самоуправления по предметам совместного ведения осуществлять расходы на реализацию возложенных на полицию обязанностей по охране общественного порядка и обеспечения общественной безопасности. Эта норма действует и в настоящее время. Однако ее практическая реализация крайне затруднена, так как порядок формирования доходов и расходов бюджетов различного уровня регулируется, прежде всего, бюджетным законодательством.</w:t>
      </w:r>
    </w:p>
    <w:p>
      <w:pPr>
        <w:pStyle w:val="3"/>
        <w:rPr/>
      </w:pPr>
      <w:r>
        <w:rPr>
          <w:szCs w:val="28"/>
        </w:rPr>
        <w:t>В предложенном варианте это «право» рассматривается как мера возможного поведения. Тогда как охрана общественного порядка и обеспечение общественной безопасности являются задачами общегосударственного значения, обязательными для всех уровней власти.</w:t>
      </w:r>
    </w:p>
    <w:p>
      <w:pPr>
        <w:pStyle w:val="3"/>
        <w:rPr/>
      </w:pPr>
      <w:r>
        <w:rPr>
          <w:szCs w:val="28"/>
        </w:rPr>
        <w:t>Следует внести соответствующие изменения в бюджетное законодательство.</w:t>
      </w:r>
    </w:p>
    <w:p>
      <w:pPr>
        <w:pStyle w:val="3"/>
        <w:rPr>
          <w:szCs w:val="28"/>
        </w:rPr>
      </w:pPr>
      <w:r>
        <w:rPr>
          <w:szCs w:val="28"/>
        </w:rPr>
        <w:t>Вызывает сомнения институт «поручительства». Необходимо в таком случае установить требования и к поручителю, так как не каждый, по-видимому, может выступать в этом качеств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4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8:00Z</dcterms:created>
  <dc:creator>Орготдел</dc:creator>
  <dc:description/>
  <cp:keywords/>
  <dc:language>en-US</dc:language>
  <cp:lastModifiedBy>duma_361</cp:lastModifiedBy>
  <cp:lastPrinted>2010-11-25T15:29:00Z</cp:lastPrinted>
  <dcterms:modified xsi:type="dcterms:W3CDTF">2010-12-02T09:58:00Z</dcterms:modified>
  <cp:revision>2</cp:revision>
  <dc:subject/>
  <dc:title>  </dc:title>
</cp:coreProperties>
</file>