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8.05.2008  № 64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110" w:hanging="0"/>
        <w:rPr/>
      </w:pPr>
      <w:r>
        <w:rPr/>
        <w:br/>
        <w:t>О протесте первого заместителя прокурора области от 22.05.2008 № 7/3-5(п)-08 на областной закон «Об определении категорий граждан, имеющих право на предоставление им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отдельными государственными полномочиями по предоставлению жилых помещений по договору социального найма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рассмотрению протест первого заместителя прокурора области от 22.05.2008 № 7/3-5(п)-08 на областной закон «Об определении категорий граждан, имеющих право на предоставление им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отдельными государственными полномочиями по предоставлению жилых помещений по договору социального найма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2. Контроль за подготовкой данного вопроса к рассмотрению на заседании областной Думы возложить на комитет областной Думы по </w:t>
      </w:r>
      <w:r>
        <w:rPr>
          <w:b w:val="false"/>
        </w:rPr>
        <w:t>строительству, жилищно-коммунальной политике и дорожному комплексу</w:t>
      </w:r>
      <w:r>
        <w:rPr>
          <w:rFonts w:cs="Times New Roman" w:ascii="Times New Roman" w:hAnsi="Times New Roman"/>
          <w:b w:val="false"/>
          <w:color w:val="000000"/>
          <w:szCs w:val="28"/>
        </w:rPr>
        <w:t>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едседатель</w:t>
        <w:br/>
        <w:t>областной Думы  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м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5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1:00Z</dcterms:created>
  <dc:creator>Орготдел</dc:creator>
  <dc:description/>
  <cp:keywords/>
  <dc:language>en-US</dc:language>
  <cp:lastModifiedBy>duma_361_1</cp:lastModifiedBy>
  <cp:lastPrinted>2008-05-27T10:11:00Z</cp:lastPrinted>
  <dcterms:modified xsi:type="dcterms:W3CDTF">2008-12-03T08:41:00Z</dcterms:modified>
  <cp:revision>2</cp:revision>
  <dc:subject/>
  <dc:title>  </dc:title>
</cp:coreProperties>
</file>