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«Об областном бюджете на 2009 год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 на плановый период 2010 и 2011 годов»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, 05.05.2009, 10.06.2009, 08.07.2009, 04.08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</w:t>
      </w:r>
      <w:r>
        <w:rPr>
          <w:color w:val="000000"/>
          <w:sz w:val="28"/>
          <w:szCs w:val="28"/>
        </w:rPr>
        <w:t>17952991,0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18140911,7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20073833,3»</w:t>
      </w:r>
      <w:r>
        <w:rPr>
          <w:sz w:val="28"/>
          <w:szCs w:val="28"/>
        </w:rPr>
        <w:t xml:space="preserve"> заменить цифрами «20261698,8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1 цифры «2120842,3» заменить цифрами «2120787,1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статье 8 цифры «5210842,7» заменить цифрами </w:t>
      </w:r>
      <w:r>
        <w:rPr>
          <w:sz w:val="28"/>
          <w:szCs w:val="28"/>
        </w:rPr>
        <w:t>«5373775,9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 в части 1 статьи 10 цифры «895433,4» заменить цифрами «895313,4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11 дополнить пунктом 12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 коммерческим организациям, зарегистрированным и осуществляющим свою деятельность на территориях Батецкого, Волотовского, Маревского, Парфинского и Поддорского муниципальных районов на компенсацию налога на прибыль организаций в соответствии с областным законом  от 09.12.2005 № 587-ОЗ «О государственной поддержке организаций на территориях Батецкого, Волотовского, Маревского, Парфинского и Поддорского муниципальных районов»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дополнить статьей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едоставление субсидий бюджетам муниципальных районов и городского округа на реализацию мер по поддержке рынка труд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0-оз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ого округа предоставляются на реализацию дополнительных мероприятий, направленных на снижение напряженности на рынке труда в рамках областной целевой программы «Снижение напряженности на рынке труда Новгородской области в 2009 году» при росте уровня регистрируемой безработицы, численности работников организаций, находящихся под угрозой массового увольнения, в порядке, установленном Администрацией области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6)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1"/>
        <w:rPr/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тация на поддержку мер по обеспечению сбалансированности бюджетов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 Утвердить распределение дотаций, выделяемых в 2009 году бюджетам муниципальных районов и городского округа на поддержку мер по обес</w:t>
      </w:r>
      <w:r>
        <w:rPr/>
        <w:t>печению сбалансированности бюджетов, в следующих размерах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ецкий                  </w:t>
              <w:tab/>
              <w:t xml:space="preserve">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товский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ецкий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ытинский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ишер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евский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енской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ецкий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рус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вский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ский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Новгород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8,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Указанные средства направляются в бюджеты муниципальных районов и городского округа в случае обучения в целях профессиональной подготовки муниципальных служащих, работников муниципальных учреждений (далее - обучение муниципальных служащих, работников муниципальных учреждений), а также на компенсацию выпадающих доходов бюджетов муниципальных районов в связи с принятием областного закона от 02.03.2009 № 473-ОЗ «О прекращении осуществления органами местного самоуправления городского округа и муниципальных районов области государственных полномочий в области регулирования оборота алкогольной продукции, пива и применения контрольно-кассовой техники»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Расчет объема дотации бюджетам муниципальных районов и городского округа производится в следующем порядк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V - объем дотации, причитающейся бюджету муниципального образования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 причитающейся  бюджету муниципального района на обучение   муниципальных  служащих,  работников  муниципальных  учреждений, рассчитываемый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1287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 H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87 - объем денежных средств, предусмотренный в областном бюджете муниципальным районам на обучение муниципальных служащих, работников муниципальных учреждений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селений в i-м муниципальном районе и муниципальный район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H - общее количество муниципальных районов и поселений на территории области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ичитающейся бюджету городского округа на обучение муниципальных  служащих, работников муниципальных учреждений, рассчитываемый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383 - SUM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383 - общий объем средств, предусмотренных в областном бюджете муниципальным образованиям на обучение муниципальных служащих, работников муниципальных учреждений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дотации, причитающейся бюджетам муниципальных районов на обучение муниципальных служащих, работников муниципальных учреждений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ичитающийся бюджету муниципального района на компенсацию выпадающих доходов бюджетов муниципальных районов в связи с принятием областного закона от 02.03.2009 № 473-ОЗ «О прекращении осуществления органами местного самоуправления городского округа и муниципальных районов области государственных полномочий в области регулирования оборота алкогольной продукции, пива и применения контрольно-кассовой техники», рассчитываемый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= К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сборов за выдачу органами местного самоуправления муниципальных районов лицензий на розничную продажу алкогольной продукции, предусмотренный в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района на 2009 год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Ф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фактически поступивший за 1 полугодие 2009 года в бюджет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района  объем сборов за выдачу органами местного самоуправления муниципальных районов лицензий на розничную продажу алкогольной продукции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тация зачисляется на счета бюджетов муниципальных районов и городского округа в установленном для исполнения областного бюджета порядке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расходованием дотации, перечисляемой бюджетам муниципальных районов и городского округа, осуществляется в соответствии с действующим законодательством.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19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«последствий стихийных бедствий.» дополнить словам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ределах общего объема бюджетных ассигнований на предоставление бюджетных кредитов, предусмотренных настоящей частью, могут быть предоставлены бюджетные кредиты бюджетам муниципальных районов и городского округ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, регионального и межмуниципального значения).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части  2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для частичного покрытия дефицитов бюджетов муниципальных районов и городского округа и покрытия временных кассовых разрывов, возникающих при исполнении бюджетов муниципальных районов и городского округа, предоставления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, регионального и межмуниципального значения)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26 статьи 22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6) 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и государственными полномочиями»;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го бюджета на  2009 год и на плановый период  </w:t>
        <w:br/>
        <w:t>2010 и 201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источника внутреннего </w:t>
              <w:br/>
              <w:t xml:space="preserve">финансирования </w:t>
              <w:br/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07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3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31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00,0</w:t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5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5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9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74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9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74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60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других бюджетов 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160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задолженности по мировым соглашениям от 28 июля 2008 года по делу № А40-35364/07-97-300 и по делу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6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61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953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61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4953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9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30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653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7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7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183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3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183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5 01 02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83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6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 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5 02 02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69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оглашения об урегулировании отношений между муниципальным образованием -городским округом Великий Новгород и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6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Бюджетные кредиты на частичное покрытие дефицитов, покрытие временных 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Задолженность по 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Бюджетные кредиты на осуществление  мероприятий, связанных с ликвидаци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3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3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25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5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5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риложении 4 к областному закону «Об областном бюджете на 2009 год и на плановый период 2010 и 2011 годов»: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сельскому хозяйству и </w:t>
              <w:br/>
              <w:t>продовольствию Новгородской области»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2 02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бюджетов субъектов Российской Федерации»;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/>
      </w:pP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 012 02 0000 151 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»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39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120" w:after="0"/>
              <w:jc w:val="both"/>
              <w:rPr/>
            </w:pPr>
            <w:r>
              <w:rPr>
                <w:szCs w:val="28"/>
              </w:rPr>
              <w:t>Прочие  безвозмездные поступления, передаваемые бюджетам субъектов Российской Федерации»;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я 6, 7, 8, 9, 10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5579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 на 2009-201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 7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  <w:br/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 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тации  на выравнивание уровня</w:t>
              <w:br/>
              <w:t>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9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54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 0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/>
                <w:bCs/>
              </w:rPr>
              <w:t>530 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346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1 0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2 0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8 269,9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сидии бюджетам  субъектов Российской Федерации на оздоровление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88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5 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9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3 343,0</w:t>
            </w:r>
          </w:p>
        </w:tc>
      </w:tr>
      <w:tr>
        <w:trPr>
          <w:trHeight w:val="7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 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5 7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5 0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5 012,9</w:t>
            </w:r>
          </w:p>
        </w:tc>
      </w:tr>
      <w:tr>
        <w:trPr>
          <w:trHeight w:val="4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2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9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 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3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3 144,0</w:t>
            </w:r>
          </w:p>
        </w:tc>
      </w:tr>
      <w:tr>
        <w:trPr>
          <w:trHeight w:val="1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60 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64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64 260,0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2 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4 589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2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99 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8 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134 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5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90 0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Модернизация транспортной  системы России (2002-2010 годы)» подпрограмма «Автомобильные дорог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50 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95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педиатрами участковыми, 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5 6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0 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 8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 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1 564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 155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4 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9 0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091 888,3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2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524,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 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 689,4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7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463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 и использование объектов животного мира,  отнесенных 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4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245,4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6 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9 5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1 494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2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794,2</w:t>
            </w:r>
          </w:p>
        </w:tc>
      </w:tr>
      <w:tr>
        <w:trPr>
          <w:trHeight w:val="12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7 3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4 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6 846,5</w:t>
            </w:r>
          </w:p>
        </w:tc>
      </w:tr>
      <w:tr>
        <w:trPr>
          <w:trHeight w:val="13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 и использование объектов животного мира (за исключением  отнесенных к объектам охоты, а также водных биологических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7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5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999,9</w:t>
            </w:r>
          </w:p>
        </w:tc>
      </w:tr>
      <w:tr>
        <w:trPr>
          <w:trHeight w:val="15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471,6</w:t>
            </w:r>
          </w:p>
        </w:tc>
      </w:tr>
      <w:tr>
        <w:trPr>
          <w:trHeight w:val="10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3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45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9 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</w:tr>
      <w:tr>
        <w:trPr>
          <w:trHeight w:val="9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299,8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 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1 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79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7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3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6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25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2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, передаваемые бюджетам субъектов Российской </w:t>
              <w:br/>
              <w:t>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5 7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3 2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4 362,0</w:t>
            </w:r>
          </w:p>
        </w:tc>
      </w:tr>
      <w:tr>
        <w:trPr>
          <w:trHeight w:val="20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единовременной компенсации  отдельным категориям граждан вместо получен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Федерации от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Федерации от бюджета Пенсионного фонда </w:t>
              <w:br/>
              <w:t>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риложении 12 к областному закону «Об областном бюджете на 2009 год и на плановый период 2010 и 2011 годов»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таблицы 1, 14, 20, 21, 27, 32, 42, 45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99"/>
        <w:gridCol w:w="21"/>
        <w:gridCol w:w="1779"/>
        <w:gridCol w:w="21"/>
        <w:gridCol w:w="2160"/>
      </w:tblGrid>
      <w:tr>
        <w:trPr>
          <w:trHeight w:val="39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6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8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3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4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8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5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5 19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8 01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4 893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4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осуществление отдельных государственных полномочий на </w:t>
        <w:br/>
        <w:t xml:space="preserve">государственную регистрацию актов  гражданского состояния </w:t>
        <w:br/>
        <w:t>о рождении и заключении брака, смерти  на 2009-2011 годы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0013800 009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980"/>
        <w:gridCol w:w="180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1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1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0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полнение отдельных государственных  полномоч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 возмещению организациям расходов по предоставлению льго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плате жилья и коммунальных услуг отдельным категория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ждан, работающих и проживающих в сельских населе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нктах и поселках городского типа,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3  521 02 07  009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980"/>
        <w:gridCol w:w="1864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1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8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0</w:t>
            </w:r>
          </w:p>
        </w:tc>
      </w:tr>
      <w:tr>
        <w:trPr>
          <w:trHeight w:val="16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61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8,0</w:t>
            </w:r>
          </w:p>
        </w:tc>
      </w:tr>
      <w:tr>
        <w:trPr>
          <w:trHeight w:val="18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7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98,0</w:t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41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83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2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9,0</w:t>
            </w:r>
          </w:p>
        </w:tc>
      </w:tr>
      <w:tr>
        <w:trPr>
          <w:trHeight w:val="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48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91,0</w:t>
            </w:r>
          </w:p>
        </w:tc>
      </w:tr>
      <w:tr>
        <w:trPr>
          <w:trHeight w:val="1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9,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6,0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3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3,0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17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82,0</w:t>
            </w:r>
          </w:p>
        </w:tc>
      </w:tr>
      <w:tr>
        <w:trPr>
          <w:trHeight w:val="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4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99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065,0</w:t>
            </w:r>
          </w:p>
        </w:tc>
      </w:tr>
      <w:tr>
        <w:trPr>
          <w:trHeight w:val="2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1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84,0</w:t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2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0,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29,0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3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0,0</w:t>
            </w:r>
          </w:p>
        </w:tc>
      </w:tr>
      <w:tr>
        <w:trPr>
          <w:trHeight w:val="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7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3,0</w:t>
            </w:r>
          </w:p>
        </w:tc>
      </w:tr>
      <w:tr>
        <w:trPr>
          <w:trHeight w:val="1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9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3,0</w:t>
            </w:r>
          </w:p>
        </w:tc>
      </w:tr>
      <w:tr>
        <w:trPr>
          <w:trHeight w:val="1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4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02,0</w:t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3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01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27,0</w:t>
            </w:r>
          </w:p>
        </w:tc>
      </w:tr>
      <w:tr>
        <w:trPr>
          <w:trHeight w:val="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0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6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38,0</w:t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1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45,0</w:t>
            </w:r>
          </w:p>
        </w:tc>
      </w:tr>
      <w:tr>
        <w:trPr>
          <w:trHeight w:val="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16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3 171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5 620,0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жилыми помещениям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ей-сирот, детей, оставшихся без попечения родителей, а такж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ей, находящихся под опекой (попечительством), не имеющ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репленного жилого помещения,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053600 009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07"/>
        <w:gridCol w:w="1800"/>
        <w:gridCol w:w="1589"/>
      </w:tblGrid>
      <w:tr>
        <w:trPr>
          <w:trHeight w:val="390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16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</w:tr>
      <w:tr>
        <w:trPr>
          <w:trHeight w:val="15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60,0</w:t>
            </w:r>
          </w:p>
        </w:tc>
      </w:tr>
      <w:tr>
        <w:trPr>
          <w:trHeight w:val="19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0,0</w:t>
            </w:r>
          </w:p>
        </w:tc>
      </w:tr>
      <w:tr>
        <w:trPr>
          <w:trHeight w:val="2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,0</w:t>
            </w:r>
          </w:p>
        </w:tc>
      </w:tr>
      <w:tr>
        <w:trPr>
          <w:trHeight w:val="23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0</w:t>
            </w:r>
          </w:p>
        </w:tc>
      </w:tr>
      <w:tr>
        <w:trPr>
          <w:trHeight w:val="9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</w:tr>
      <w:tr>
        <w:trPr>
          <w:trHeight w:val="12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0,0</w:t>
            </w:r>
          </w:p>
        </w:tc>
      </w:tr>
      <w:tr>
        <w:trPr>
          <w:trHeight w:val="14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5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40,0</w:t>
            </w:r>
          </w:p>
        </w:tc>
      </w:tr>
      <w:tr>
        <w:trPr>
          <w:trHeight w:val="183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</w:tr>
      <w:tr>
        <w:trPr>
          <w:trHeight w:val="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0</w:t>
            </w:r>
          </w:p>
        </w:tc>
      </w:tr>
      <w:tr>
        <w:trPr>
          <w:trHeight w:val="7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0,0</w:t>
            </w:r>
          </w:p>
        </w:tc>
      </w:tr>
      <w:tr>
        <w:trPr>
          <w:trHeight w:val="25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0,0</w:t>
            </w:r>
          </w:p>
        </w:tc>
      </w:tr>
      <w:tr>
        <w:trPr>
          <w:trHeight w:val="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0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00,0</w:t>
            </w:r>
          </w:p>
        </w:tc>
      </w:tr>
      <w:tr>
        <w:trPr>
          <w:trHeight w:val="16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8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80,0</w:t>
            </w:r>
          </w:p>
        </w:tc>
      </w:tr>
      <w:tr>
        <w:trPr>
          <w:trHeight w:val="18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</w:tr>
      <w:tr>
        <w:trPr>
          <w:trHeight w:val="157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0</w:t>
            </w:r>
          </w:p>
        </w:tc>
      </w:tr>
      <w:tr>
        <w:trPr>
          <w:trHeight w:val="194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60,0</w:t>
            </w:r>
          </w:p>
        </w:tc>
      </w:tr>
      <w:tr>
        <w:trPr>
          <w:trHeight w:val="219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4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4,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</w:tr>
      <w:tr>
        <w:trPr>
          <w:trHeight w:val="10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2,0</w:t>
            </w:r>
          </w:p>
        </w:tc>
      </w:tr>
      <w:tr>
        <w:trPr>
          <w:trHeight w:val="12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0,0</w:t>
            </w:r>
          </w:p>
        </w:tc>
      </w:tr>
      <w:tr>
        <w:trPr>
          <w:trHeight w:val="16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20,0</w:t>
            </w:r>
          </w:p>
        </w:tc>
      </w:tr>
      <w:tr>
        <w:trPr>
          <w:trHeight w:val="37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2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3 0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 622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7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>и городского округа на осуществление  отдельных государственных полномочий по предоставлению мер социальной поддержки гражданам, награжденным знаком «Почетный донор России» («Почетный донор СССР»)  на 2009 - 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05 29 01  009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800"/>
        <w:gridCol w:w="1620"/>
      </w:tblGrid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7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4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2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0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6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10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03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7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463,8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10"/>
          <w:pgNumType w:start="129"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категорий граждан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1620"/>
        <w:gridCol w:w="1440"/>
        <w:gridCol w:w="1440"/>
        <w:gridCol w:w="1440"/>
        <w:gridCol w:w="1440"/>
        <w:gridCol w:w="1260"/>
        <w:gridCol w:w="1440"/>
      </w:tblGrid>
      <w:tr>
        <w:trPr>
          <w:trHeight w:val="154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505 55 21 0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505 55 22  0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</w:t>
              <w:br/>
              <w:t xml:space="preserve">лица и лица, признанные </w:t>
              <w:br/>
              <w:t xml:space="preserve">пострадавшими </w:t>
              <w:br/>
              <w:t xml:space="preserve">от политических репрессий </w:t>
              <w:br/>
              <w:t>11 03 505 55 30 009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0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2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4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 5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8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9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1 38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4 2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7 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5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0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10" w:right="510" w:gutter="0" w:header="1701" w:top="1985" w:footer="0" w:bottom="567"/>
          <w:pgNumType w:start="1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на обеспечение государственных </w:t>
        <w:br/>
        <w:t xml:space="preserve">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</w:t>
        <w:br/>
        <w:t xml:space="preserve">оплату труда работников общеобразовательных учреждений, расходов на учебники и учебные пособия, технические </w:t>
        <w:br/>
        <w:t>средства обучения, расходные материалы и  хозяйственные нужды (за исключением расходов на содержание зданий и коммунальных расходов, осуществляемых из бюджетов муниципальных районов и городского округа)  на 2009-2011 годы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60"/>
        <w:gridCol w:w="3240"/>
        <w:gridCol w:w="3420"/>
        <w:gridCol w:w="1800"/>
        <w:gridCol w:w="1620"/>
      </w:tblGrid>
      <w:tr>
        <w:trPr>
          <w:trHeight w:val="3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86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софинансирование комплексного проекта модернизации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приоритетного национального проекта «Образование» по направлению «Конкурс лучших учителей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6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48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9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 4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 899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48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6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20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3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6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85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52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7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2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97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27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9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60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3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8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4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98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67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47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 43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3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 04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93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6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55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578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33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74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9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79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1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491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1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7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7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499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066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1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 769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508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21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4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9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57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496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7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23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83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4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 40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53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 9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 11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36 38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33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 628 6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28"/>
                <w:szCs w:val="28"/>
              </w:rPr>
              <w:t>1 739 187,0</w:t>
            </w:r>
            <w:r>
              <w:rPr>
                <w:rFonts w:cs="Times New Roman CYR" w:ascii="Times New Roman CYR" w:hAnsi="Times New Roman CYR"/>
                <w:bCs/>
                <w:spacing w:val="-4"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10" w:right="510" w:gutter="0" w:header="1701" w:top="1985" w:footer="0" w:bottom="567"/>
          <w:pgNumType w:start="1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5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межбюджетных трансфертов, передаваем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ому бюджету из федерального бюджета и предоставляемых </w:t>
        <w:br/>
        <w:t xml:space="preserve">бюджетам муниципальных районов и городского округа на обеспеч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вного с Министерством внутренних дел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ышения денежного довольствия сотрудникам и заработной плат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никам подразделений милиции общественной безопас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социальных выплат на 2009-2011 годы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4  202 01 00  017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620"/>
        <w:gridCol w:w="1620"/>
      </w:tblGrid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9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3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таблицами 64, 65 в следующей редакции:</w:t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64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межбюджетных трансфертов, передаваемых областному бюджету из федерального бюджета и предоставляемых бюджету </w:t>
        <w:br/>
        <w:t xml:space="preserve">городского округа на капитальный ремонт </w:t>
        <w:br/>
        <w:t>гимназии «Эврика» 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4 0700200 017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0"/>
      </w:tblGrid>
      <w:tr>
        <w:trPr>
          <w:trHeight w:val="7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000,0</w:t>
            </w:r>
          </w:p>
        </w:tc>
      </w:tr>
    </w:tbl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5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и </w:t>
        <w:br/>
        <w:t xml:space="preserve">городского округа на реализацию дополнительных мероприятий, </w:t>
        <w:br/>
        <w:t>направленных на снижение напряженности на рынке труда за счет средств федерального бюджета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510 03 00 010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160"/>
        <w:gridCol w:w="1800"/>
      </w:tblGrid>
      <w:tr>
        <w:trPr>
          <w:trHeight w:val="39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9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1,5</w:t>
            </w:r>
          </w:p>
        </w:tc>
      </w:tr>
      <w:tr>
        <w:trPr>
          <w:trHeight w:val="2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,6</w:t>
            </w:r>
          </w:p>
        </w:tc>
      </w:tr>
      <w:tr>
        <w:trPr>
          <w:trHeight w:val="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6,0</w:t>
            </w:r>
          </w:p>
        </w:tc>
      </w:tr>
      <w:tr>
        <w:trPr>
          <w:trHeight w:val="1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4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1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</w:t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1</w:t>
            </w:r>
          </w:p>
        </w:tc>
      </w:tr>
      <w:tr>
        <w:trPr>
          <w:trHeight w:val="2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,4</w:t>
            </w:r>
          </w:p>
        </w:tc>
      </w:tr>
      <w:tr>
        <w:trPr>
          <w:trHeight w:val="2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52,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widowControl/>
        <w:spacing w:lineRule="atLeas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я 25, 26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Приложение 25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 плановый период 2010 и 2011 годов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государственных внутренних заимствований области                                                           на 2009 год и на плановый период 2010 и 2011 годов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800"/>
      </w:tblGrid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60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8700,0</w:t>
            </w:r>
          </w:p>
        </w:tc>
      </w:tr>
      <w:tr>
        <w:trPr>
          <w:trHeight w:val="1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60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огашение задолженности по мировым соглашениям от 28 июля 2008 года по делу </w:t>
              <w:br/>
              <w:t xml:space="preserve">№ А40-35364/07-97-300 и по делу </w:t>
              <w:br/>
              <w:t>№ А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31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00,0</w:t>
            </w:r>
          </w:p>
        </w:tc>
      </w:tr>
      <w:tr>
        <w:trPr>
          <w:trHeight w:val="1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000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720" w:top="776" w:footer="0" w:bottom="510"/>
          <w:pgNumType w:start="1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 плановый период 2010 и 201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государственных гарантий области в валюте Российской Федерации </w:t>
        <w:br/>
        <w:t>на 2009 год и на плановый период 2010 и 201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ень предоставляемых государственных гарантий области  в 2009-2011 годах</w:t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4"/>
        <w:gridCol w:w="1620"/>
        <w:gridCol w:w="1276"/>
        <w:gridCol w:w="1264"/>
        <w:gridCol w:w="1154"/>
        <w:gridCol w:w="1166"/>
        <w:gridCol w:w="1490"/>
        <w:gridCol w:w="1750"/>
        <w:gridCol w:w="3060"/>
        <w:gridCol w:w="59"/>
      </w:tblGrid>
      <w:tr>
        <w:trPr>
          <w:trHeight w:val="6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оверка финансо-вого </w:t>
              <w:br/>
              <w:t>состояния принцип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</w:t>
              <w:br/>
              <w:t xml:space="preserve">предоставления </w:t>
              <w:br/>
              <w:t xml:space="preserve">государственных </w:t>
              <w:br/>
              <w:t>гарантий</w:t>
            </w:r>
          </w:p>
        </w:tc>
      </w:tr>
      <w:tr>
        <w:trPr>
          <w:trHeight w:val="4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 заимствованиям  Новгородского областного фонда по ипотечному жилищному кредитованию в рамках национального проекта  «Доступное и комфортное жиль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государственной программы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городский бек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4"/>
        <w:gridCol w:w="1620"/>
        <w:gridCol w:w="1276"/>
        <w:gridCol w:w="1264"/>
        <w:gridCol w:w="1154"/>
        <w:gridCol w:w="1166"/>
        <w:gridCol w:w="1490"/>
        <w:gridCol w:w="1750"/>
        <w:gridCol w:w="3060"/>
      </w:tblGrid>
      <w:tr>
        <w:trPr>
          <w:trHeight w:val="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 заимствованиям муниципальных районов и городского округа на покрытие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pacing w:val="-6"/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</w:tr>
      <w:tr>
        <w:trPr>
          <w:trHeight w:val="43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40" w:before="120" w:after="120"/>
        <w:ind w:firstLine="851"/>
        <w:rPr/>
      </w:pPr>
      <w:r>
        <w:rPr>
          <w:spacing w:val="-4"/>
        </w:rPr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09 году, - 0 тыс.рублей</w:t>
      </w:r>
      <w:r>
        <w:rPr/>
        <w:t>, 2010-2011 годах ,- 0 тыс.рублей.</w:t>
      </w:r>
    </w:p>
    <w:p>
      <w:pPr>
        <w:pStyle w:val="TextBody"/>
        <w:spacing w:lineRule="exact" w:line="240" w:before="120" w:after="120"/>
        <w:ind w:firstLine="851"/>
        <w:rPr>
          <w:b/>
          <w:b/>
        </w:rPr>
      </w:pPr>
      <w:r>
        <w:rPr/>
        <w:t>Итого предоставление государственных гарантий области с правом регрессного требования к лицу, по обязательствам которого предоставлена государственная гарантия области в 2009 году, - 5900000 тыс.рублей, в 2010 году – 300000 тыс. рублей , в 2011 году - 0 тыс.рублей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2. Общий объем бюджетных ассигнований, предусмотренных на исполнение государственных гарантий области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возможным гарантийным случаям, в 2009-2011 годах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060"/>
        <w:gridCol w:w="2340"/>
        <w:gridCol w:w="1980"/>
      </w:tblGrid>
      <w:tr>
        <w:trPr>
          <w:trHeight w:val="3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</w:t>
              <w:br/>
              <w:t xml:space="preserve">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</w:t>
              <w:br/>
              <w:t xml:space="preserve">гарантийным случаям, </w:t>
              <w:br/>
              <w:t xml:space="preserve">тыс. рублей, 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 xml:space="preserve">тыс. рублей, 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2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1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/>
      </w:pPr>
      <w:r>
        <w:rPr>
          <w:b/>
          <w:spacing w:val="-8"/>
          <w:sz w:val="28"/>
          <w:szCs w:val="28"/>
        </w:rPr>
        <w:t xml:space="preserve">3. Перечень государственных гарантий области, действующих на 1 января 2009 год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  <w:gridCol w:w="3119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атегория)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0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дус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»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10" w:right="510" w:gutter="0" w:header="1701" w:top="1985" w:footer="0" w:bottom="567"/>
          <w:pgNumType w:start="139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  <w:tab/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нтября 200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9-ОЗ</w:t>
      </w:r>
    </w:p>
    <w:sectPr>
      <w:headerReference w:type="default" r:id="rId10"/>
      <w:type w:val="nextPage"/>
      <w:pgSz w:w="11906" w:h="16838"/>
      <w:pgMar w:left="1985" w:right="567" w:gutter="0" w:header="720" w:top="776" w:footer="0" w:bottom="51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232910</wp:posOffset>
              </wp:positionH>
              <wp:positionV relativeFrom="paragraph">
                <wp:posOffset>-13271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0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1:00Z</dcterms:created>
  <dc:creator>Дорофеева Л.В.</dc:creator>
  <dc:description/>
  <cp:keywords/>
  <dc:language>en-US</dc:language>
  <cp:lastModifiedBy>duma_361</cp:lastModifiedBy>
  <cp:lastPrinted>2009-09-04T08:49:00Z</cp:lastPrinted>
  <dcterms:modified xsi:type="dcterms:W3CDTF">2009-09-07T14:21:00Z</dcterms:modified>
  <cp:revision>2</cp:revision>
  <dc:subject/>
  <dc:title>                                                                                                              Проект</dc:title>
</cp:coreProperties>
</file>