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28 областного закона </w:t>
        <w:br/>
        <w:t>«Об административных правонарушениях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ind w:left="2597" w:hanging="0"/>
        <w:rPr/>
      </w:pPr>
      <w:r>
        <w:rPr>
          <w:color w:val="000000"/>
          <w:spacing w:val="-2"/>
        </w:rPr>
        <w:t>Принят областной Думой</w:t>
      </w:r>
      <w:r>
        <w:rPr>
          <w:color w:val="000000"/>
        </w:rPr>
        <w:t xml:space="preserve"> 16 октя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татью 28 областного закона от 13.06.2006 № 688-ОЗ «Об административных правонарушениях» (газета «Новгородские ведомости» от 21.06.2006, 13.12.2006, 14.06.2007, 08.08.2007) изменение, заменив слова «бюджеты муниципальных районов и городского округа области по месту нахождения органов или должностных лиц, принявших решение о наложении административного штрафа» словами «областной бюджет по нормативу 100 процентов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2 октября 2007 года</w:t>
        <w:br/>
        <w:t>№ 180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192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4:00Z</dcterms:created>
  <dc:creator>Дорофеева Л.В.</dc:creator>
  <dc:description/>
  <cp:keywords/>
  <dc:language>en-US</dc:language>
  <cp:lastModifiedBy>duma_361</cp:lastModifiedBy>
  <cp:lastPrinted>2007-10-22T15:04:00Z</cp:lastPrinted>
  <dcterms:modified xsi:type="dcterms:W3CDTF">2009-06-05T11:44:00Z</dcterms:modified>
  <cp:revision>2</cp:revision>
  <dc:subject/>
  <dc:title>                                                                                                              Проект</dc:title>
</cp:coreProperties>
</file>