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проект областного закона «О предоставлении мер социальной </w:t>
        <w:br/>
        <w:t xml:space="preserve">поддержки участникам государственной программы Новгородской </w:t>
        <w:br/>
        <w:t xml:space="preserve">области по оказанию содействия добровольному переселению в </w:t>
        <w:br/>
        <w:t>Российскую Федерацию соотечественников, проживающих за рубежом,</w:t>
        <w:br/>
        <w:t xml:space="preserve"> на 2013 - 2015 годы в 2014 году»</w:t>
      </w:r>
    </w:p>
    <w:p>
      <w:pPr>
        <w:pStyle w:val="Normal"/>
        <w:autoSpaceDE w:val="false"/>
        <w:spacing w:lineRule="exact" w:line="24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законопроекту имеются следующие замеч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заседании Новгородской областной Думы, состоявшемся 22 ноября 2014 года, был принят областной закон от 23.10.2014 № 642-ОЗ «О предоставлении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 в 2014 году». Принимая во внимание, что законопроектом предлагается урегулировать сходные с областным законом от 23.10.2014 № 642-ОЗ правоотношения, финансирование которых также осуществляется в рамках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, утвержденной постановлением Правительства Новгородской области от 24.09.2013 № 202, необходимо, предложить разработчику представить расчет денежных средств на компенсацию мер социальной поддержки, указанных в законопроекте, за минусом средств, которые предусмотрены в Государственной программе на реализацию социальной поддержки в виде единовременной денежной выплаты в размере 9000 рублей. В финансово-экономическом обосновании к законопроекту расчет, исходя из предполагаемого количества участников Программы, не представлен, что не соответствует Регламенту Новгородской областной Думы.</w:t>
      </w:r>
    </w:p>
    <w:p>
      <w:pPr>
        <w:pStyle w:val="Normal"/>
        <w:widowControl w:val="false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асти 5 статьи 4 законопроекта предусмотрено право повторного обращения участника Программы, в случае если им устранены причины отказа в предоставлении мер социальной поддержки. Необходимо исключить внутреннее противоречие указанной нормы с абзацами третьим и четвертым статьи 5 законопроекта, включающими основания для отказа в виде пропуска срока подачи документов и предоставления недостоверных сведений. </w:t>
      </w:r>
    </w:p>
    <w:p>
      <w:pPr>
        <w:pStyle w:val="Normal"/>
        <w:widowControl w:val="false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 тексту законопроекта имеются правки редакционного и юридико-</w:t>
      </w:r>
      <w:r>
        <w:rPr>
          <w:spacing w:val="-2"/>
          <w:sz w:val="28"/>
          <w:szCs w:val="28"/>
        </w:rPr>
        <w:t>технического характера, которые могут быть устранены при выпуске документа.</w:t>
      </w:r>
    </w:p>
    <w:p>
      <w:pPr>
        <w:pStyle w:val="Normal"/>
        <w:widowControl w:val="false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567" w:firstLine="567"/>
        <w:jc w:val="both"/>
        <w:rPr/>
      </w:pPr>
      <w:r>
        <w:rPr>
          <w:b/>
          <w:sz w:val="28"/>
          <w:szCs w:val="28"/>
        </w:rPr>
        <w:t xml:space="preserve">Председатель комитета                                                                     Е.А.Давыд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ротова Светлана Васильевна</w:t>
    </w:r>
  </w:p>
  <w:p>
    <w:pPr>
      <w:pStyle w:val="Footer"/>
      <w:rPr/>
    </w:pPr>
    <w:r>
      <w:rPr/>
      <w:t xml:space="preserve">т. 73-25-19 </w:t>
    </w:r>
  </w:p>
  <w:p>
    <w:pPr>
      <w:pStyle w:val="Footer"/>
      <w:rPr/>
    </w:pPr>
    <w:r>
      <w:rPr/>
      <w:t>17.11.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41B531C708D23DBF5FA90E6EE002BD2F546C66502941EDD3D5CF883E4AED198BC88A2768C9BB8895BE78O4S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4:00Z</dcterms:created>
  <dc:creator>duma_224_2</dc:creator>
  <dc:description/>
  <cp:keywords/>
  <dc:language>en-US</dc:language>
  <cp:lastModifiedBy>duma_257a</cp:lastModifiedBy>
  <cp:lastPrinted>2014-11-17T15:00:00Z</cp:lastPrinted>
  <dcterms:modified xsi:type="dcterms:W3CDTF">2014-11-18T07:18:00Z</dcterms:modified>
  <cp:revision>3</cp:revision>
  <dc:subject/>
  <dc:title>Аппарат Новгородской областной Думы</dc:title>
</cp:coreProperties>
</file>