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областной закон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</w:t>
        <w:br/>
        <w:t>Северо-Кавказского регион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6.02.2004 № 250-ОЗ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 (газета «Новгородские ведомости» от 11.02.2004, 29.12.2004, 11.03.2006, 12.03.2008, 09.12.2009) следующие изменения:</w:t>
      </w:r>
    </w:p>
    <w:p>
      <w:pPr>
        <w:pStyle w:val="Normal"/>
        <w:tabs>
          <w:tab w:val="clear" w:pos="708"/>
          <w:tab w:val="left" w:pos="-31" w:leader="none"/>
        </w:tabs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1) в статье 1 слова «с III и II степенью ограничения способности к трудовой деятельности» заменить словами «1 и 2 группы», слова «с I степенью ограничения способности к трудовой деятельности» заменить словами «3 группы»;</w:t>
      </w:r>
    </w:p>
    <w:p>
      <w:pPr>
        <w:pStyle w:val="Normal"/>
        <w:tabs>
          <w:tab w:val="clear" w:pos="708"/>
          <w:tab w:val="left" w:pos="-3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) в части 2 статьи 3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пункте 2 слова «и о степени ограничения способности к трудовой деятельности»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«с I степенью ограничения способности к трудовой деятельности»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слова «о регистрации по месту» заменить словами «с места»;</w:t>
      </w:r>
    </w:p>
    <w:p>
      <w:pPr>
        <w:pStyle w:val="Normal"/>
        <w:tabs>
          <w:tab w:val="clear" w:pos="708"/>
          <w:tab w:val="left" w:pos="-3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) в статье 4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о назначении» дополнить словами «или отказе в назначении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абзацами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Основаниями отказа в назначении ежемесячной денежной компенсации являются:</w:t>
      </w:r>
    </w:p>
    <w:p>
      <w:pPr>
        <w:pStyle w:val="ConsPlusNormal1"/>
        <w:widowControl/>
        <w:spacing w:lineRule="exact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09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непредоставление или предоставление не в полном объеме документов, указанных в части 2 статьи 3 настоящего областного закон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заявителя требованиям, указанным в статье 1 настоящего областного закона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в статье 6 слова «назначения и выплаты» заменить словами « назначения, выплаты, прекращения выплаты»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4 ма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38-ОЗ</w:t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22:00Z</dcterms:created>
  <dc:creator>Дорофеева Л.В.</dc:creator>
  <dc:description/>
  <cp:keywords/>
  <dc:language>en-US</dc:language>
  <cp:lastModifiedBy>duma_361</cp:lastModifiedBy>
  <cp:lastPrinted>2010-04-20T10:41:00Z</cp:lastPrinted>
  <dcterms:modified xsi:type="dcterms:W3CDTF">2010-05-06T15:22:00Z</dcterms:modified>
  <cp:revision>2</cp:revision>
  <dc:subject/>
  <dc:title>                                                                                                              Проект</dc:title>
</cp:coreProperties>
</file>