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pacing w:val="90"/>
          <w:sz w:val="32"/>
          <w:szCs w:val="32"/>
        </w:rPr>
      </w:pPr>
      <w:r>
        <w:rPr>
          <w:rFonts w:cs="Arial"/>
          <w:b/>
          <w:bCs/>
          <w:spacing w:val="9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О бюджете Новгородского областного фонда обязательного </w:t>
        <w:br/>
        <w:t>медицинского страхования на 2011 год и на плановый период 2012 и 2013 годов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1 декабря 2010 год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  <w:bookmarkStart w:id="0" w:name="sub_13"/>
      <w:bookmarkStart w:id="1" w:name="sub_2"/>
      <w:bookmarkStart w:id="2" w:name="sub_13"/>
      <w:bookmarkStart w:id="3" w:name="sub_2"/>
      <w:bookmarkEnd w:id="2"/>
      <w:bookmarkEnd w:id="3"/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 xml:space="preserve">Основные характеристики бюджета Новгородского 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ластного фонда обязательного медицинского 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рахования на 2011 год и на плановый период 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ab/>
        <w:t>2012 и 2013 годов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сновные характеристики бюджета Новгородского областного фонда обязательного медицинского страхования (далее - фонд ОМС) на 2011 год:</w:t>
      </w:r>
    </w:p>
    <w:p>
      <w:pPr>
        <w:pStyle w:val="ConsPlusNormal1"/>
        <w:tabs>
          <w:tab w:val="clear" w:pos="708"/>
          <w:tab w:val="left" w:pos="8112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ем доходов бюджета фонда ОМС в сумм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23270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лей, в том числе за счет межбюджетных трансфертов, получаемых из бюджета Федерального фонда обязательного медицинского страхования (далее - Федеральный фонд ОМС) в сумме 459650,6 тыс.рублей, из областного бюджета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22956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лей;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фонда ОМС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23270,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лей.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основные характеристики бюджета фонда ОМС на плановый период 2012 и 2013 годов: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фонда ОМС на 2012 год в сумме 1827738,4 тыс.рублей, в том числе за счет средств, получаемых  из областного бюджета 915281,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лей, и на 2013 год в сумме 1916427,4 тыс.рублей, в том числе за счет средств, получаемых из областного бюджета 915281,0 тыс.рублей;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бюджета фонда ОМС на 2012 год в сумме 1827738,4 тыс.рублей и на 2013 год в сумме 1916427,4 тыс.рублей.</w:t>
      </w:r>
    </w:p>
    <w:p>
      <w:pPr>
        <w:pStyle w:val="ConsPlusNormal1"/>
        <w:spacing w:lineRule="atLeas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 xml:space="preserve">Главные администраторы доходов бюджета фонда 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МС и главные администраторы источников 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ab/>
        <w:t>финансирования дефицита бюджета фонда ОМС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Утвердить перечень главных администраторов доходов бюджета фонда ОМС на 2011 год согласно приложению 1 к настоящему областному закону.</w:t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989-оз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фонда ОМС согласно приложению 2 к настоящему областному закону.</w:t>
      </w:r>
    </w:p>
    <w:p>
      <w:pPr>
        <w:pStyle w:val="ConsPlusNormal1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  <w:tab/>
        <w:t xml:space="preserve">Бюджетные ассигнования бюджета фонда ОМС 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ab/>
        <w:t>на 2011 год и на плановый период 2012 и 2013 годов</w:t>
      </w:r>
    </w:p>
    <w:p>
      <w:pPr>
        <w:pStyle w:val="ConsPlusNormal1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фонда ОМС на 2011 год и на плановый период 2012 и 2013 годов по разделам и подразделам, целевым статьям и видам расходов классификации расходов бюджета согласно приложению 3 к настоящему областному закону.</w:t>
      </w:r>
    </w:p>
    <w:p>
      <w:pPr>
        <w:pStyle w:val="ConsPlusNormal1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 xml:space="preserve">Статья 4. </w:t>
        <w:tab/>
        <w:t>Структура доходов бюджета фонда ОМС</w:t>
      </w:r>
    </w:p>
    <w:p>
      <w:pPr>
        <w:pStyle w:val="ConsPlusNormal1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руктуру доходов бюджета фонда ОМС на 2011 год и на плановый период 2012 и 2013 годов согласно приложению 4 к настоящему областному закону.</w:t>
      </w:r>
    </w:p>
    <w:p>
      <w:pPr>
        <w:pStyle w:val="ConsPlusNormal1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 xml:space="preserve">Статья 5. </w:t>
        <w:tab/>
        <w:t>Межбюджетные трансферты бюджету фонда ОМС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бюджета фонда ОМС, получаемых из бюджета Федерального фонда ОМС и областного бюджета в виде межбюджетных трансфертов, в 2011 году и на плановый период 2012 и 2013 годов согласно приложению 5 к настоящему областному закону.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Установить, что бюджетные ассигнования бюджета фонда ОМС, получаемые в виде межбюджетных трансфертов из бюджета Федерального фонда ОМС и областного бюджета, направляются на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rFonts w:eastAsia="Arial CYR" w:cs="Arial CYR"/>
          <w:sz w:val="28"/>
          <w:szCs w:val="28"/>
        </w:rPr>
        <w:t xml:space="preserve">1) </w:t>
      </w:r>
      <w:r>
        <w:rPr>
          <w:rFonts w:eastAsia="Courier New" w:cs="Courier New"/>
          <w:sz w:val="28"/>
          <w:szCs w:val="28"/>
        </w:rPr>
        <w:t xml:space="preserve">обязательное медицинское страхование неработающего населения;    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rFonts w:eastAsia="Arial CYR" w:cs="Arial CYR"/>
          <w:sz w:val="28"/>
          <w:szCs w:val="28"/>
        </w:rPr>
        <w:t xml:space="preserve">2) </w:t>
      </w:r>
      <w:r>
        <w:rPr>
          <w:rFonts w:eastAsia="Courier New" w:cs="Courier New"/>
          <w:sz w:val="28"/>
          <w:szCs w:val="28"/>
        </w:rPr>
        <w:t xml:space="preserve">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;  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3) выполнение территориальной программы обязательного медицинского страхования в рамках базовой программы обязательного медицинского страхова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4) проведение диспансеризации пребывающих в стационарных учреждениях детей-сирот и детей, находящихся в трудной жизненной ситуаци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5) проведение дополнительной диспансеризации работающих граждан;</w:t>
      </w:r>
    </w:p>
    <w:p>
      <w:pPr>
        <w:pStyle w:val="Normal"/>
        <w:tabs>
          <w:tab w:val="clear" w:pos="708"/>
          <w:tab w:val="left" w:pos="1020" w:leader="none"/>
          <w:tab w:val="left" w:pos="1275" w:leader="none"/>
        </w:tabs>
        <w:autoSpaceDE w:val="false"/>
        <w:spacing w:lineRule="atLeast" w:line="360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6) реализацию программы модернизации здравоохранения Новгородской област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</w:t>
        <w:tab/>
        <w:t xml:space="preserve">Особенности исполнения бюджета фонда ОМС 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ab/>
        <w:t>в 2011 году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с соответствующим внесением изменений в сводную бюджетную роспись бюджета фонда ОМС остатки средств бюджета фонда ОМС по состоянию на 1 января 2011 года, образовавшиеся в связи с неполным использованием бюджетных ассигнований, утвержденных областным законом от 21.12.2009 № 655-ОЗ «О бюджете Новгородского областного фонда обязательного медицинского страхования на 2010 год и на плановый период 2011 и 2012 годов», предусмотренных: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дополнительную диспансеризацию работающих граждан, на проведение диспансеризации пребывающих в стационарных учреждениях детей-сирот и детей, находящихся в трудной жизненной ситуации,- на завершение расчетов в первом квартале 2011 года и реализацию указанных мероприятий в 2011 году;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финансовое обеспечение государственного задания в соответствии с программой государственных гарантий оказания гражданам Российской Федерации бесплатной медицинской помощи на оказание дополнительной бесплат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 терапевтов участковых, врачей-педиатров участковых, медицинскими сестрами врачей общей практики (семейных врачей); 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реализацию территориальной программы обязательного медицинского страхования с соответствующим внесением изменений в бюджетную роспись бюджета фонда ОМС.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ормированный страховой запас финансовых средств фонда ОМС на 2011 год в размере 141228,3 тыс.рублей. Фонд ОМС использует средства нормированного страхового запаса на: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нансовое обеспечение реализации территориальной программы обязательного медицинского страхования в виде дополнительного финансирования страховых медицинских организаций;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четы за медицинскую помощь, оказанную застрахованным лицам за пределами субъекта Российской Федерации, на территории которого выдан полис обязательного медицинского  страхования, в части: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озмещения другим территориальным фондам ОМС затрат по оплате стоимости медицинской помощи, оказанной застрахованным лицам за пределами Новгородской области, на территории которой выдан полис обязательного медицинского страхования в объеме, предусмотренном базовой программой обязательного медицинского страхования; 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латы стоимости медицинской помощи, оказанной медицинскими организациями Новгородской области гражданам, застрахованным на территории других субъектов Российской Федерации, с последующим восстановлением средств в составе нормированного страхового запаса по мере возмещения затрат другими территориальными фондами ОМС.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межбюджетные трансферты, получаемые сверх доходов, утвержденных настоящим областным законом, на дополнительную диспансеризацию работающих граждан, на проведение диспансеризации пребывающих в стационарных учреждениях детей-сирот и детей, находящихся в трудной жизненной ситуации, и не распределенные по Новгородской области в Федеральном законе от 8 декабря 2010 года № 333-ФЗ «О бюджете Федерального фонда обязательного медицинского страхования на 2011 год и на плановый период 2012 и 2013 годов», учитываются в сводной бюджетной росписи бюджета фонда ОМС и направляются на осуществление расходов на основании внесения изменений в сводную бюджетную роспись фонда ОМС на 2011 год.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с соответствующим внесением изменений в сводную бюджетную роспись бюджета фонда ОМС межбюджетные трансферты, поступившие на счета по учету средств обязательного медицинского страхования, сверх объема, утвержденного статьями 4, 5 настоящего областного закона, на реализацию территориальной программы обязательного медицинского страхования. </w:t>
      </w:r>
    </w:p>
    <w:p>
      <w:pPr>
        <w:pStyle w:val="ConsPlusNormal1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</w:t>
        <w:tab/>
        <w:t xml:space="preserve">Норматив расходов на ведение дела 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 обязательному медицинскому страхованию 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ab/>
        <w:t>для страховых медицинских организаций</w:t>
      </w:r>
    </w:p>
    <w:p>
      <w:pPr>
        <w:pStyle w:val="ConsPlusNormal1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на 2011 год норматив расходов на ведение дела по обязательному медицинскому страхованию в размере 1,5 процента для всех страховых медицинских организаций, участвующих в реализации территориальной программы обязательного медицинского страхования в Новгородской области, от суммы средств, поступивших в страховую медицинскую организацию по дифференцированным подушевым нормативам. 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 xml:space="preserve">Статья 8. </w:t>
        <w:tab/>
        <w:t>Вступление в силу настоящего областного закона</w:t>
      </w:r>
    </w:p>
    <w:p>
      <w:pPr>
        <w:pStyle w:val="ConsPlusNormal1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 1 января 2011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  <w:bookmarkStart w:id="4" w:name="sub_13"/>
      <w:bookmarkStart w:id="5" w:name="sub_2"/>
      <w:bookmarkStart w:id="6" w:name="sub_13"/>
      <w:bookmarkStart w:id="7" w:name="sub_2"/>
      <w:bookmarkEnd w:id="6"/>
      <w:bookmarkEnd w:id="7"/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23 декабря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881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му закону «О бюджете Новгородского областного фонда обязательного медицинского страхования на 2011 год и на плановый период 2012 и 2013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 главных администраторов  дох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Новгородского областного фонда обязательного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дицинского страхования  на 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040"/>
      </w:tblGrid>
      <w:tr>
        <w:trPr>
          <w:trHeight w:val="42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главного </w:t>
              <w:br/>
              <w:t xml:space="preserve">администратора доходов бюджета </w:t>
              <w:br/>
              <w:t xml:space="preserve">Новгородского областного фонда </w:t>
              <w:br/>
              <w:t xml:space="preserve">обязательного медицинского </w:t>
              <w:br/>
              <w:t xml:space="preserve">страхования </w:t>
            </w:r>
          </w:p>
        </w:tc>
      </w:tr>
      <w:tr>
        <w:trPr>
          <w:trHeight w:val="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лавного администратора </w:t>
              <w:br/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доходов бюджета </w:t>
              <w:br/>
              <w:t>Новгородского областного фонда обязательного медицинского страхова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040"/>
        <w:gridCol w:w="14"/>
      </w:tblGrid>
      <w:tr>
        <w:trPr>
          <w:tblHeader w:val="true"/>
          <w:trHeight w:val="1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антимонопольной службы по Новгородской области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95400</wp:posOffset>
                      </wp:positionH>
                      <wp:positionV relativeFrom="paragraph">
                        <wp:posOffset>967105</wp:posOffset>
                      </wp:positionV>
                      <wp:extent cx="0" cy="14382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2pt,76.15pt" to="-102pt,18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95400</wp:posOffset>
                      </wp:positionH>
                      <wp:positionV relativeFrom="paragraph">
                        <wp:posOffset>52705</wp:posOffset>
                      </wp:positionV>
                      <wp:extent cx="0" cy="82867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2pt,4.15pt" to="-102pt,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90 09 0000 1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правление Федеральной налоговой службы России по Новгородской области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12 01 0000 1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 (за налоговые периоды, истекшие до 1 января 2011 года)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2 01 0000 1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, уменьшенные      </w:t>
              <w:br/>
              <w:t xml:space="preserve">на величину расходов (за налоговые периоды, истекшие до 1 января 2011 года)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30 01 0000 1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налог, зачисляемый в бюджеты государственных внебюджетных фондов  (уплаченный (взысканный) за налоговые периоды до 1 января 2011 года)    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42 02 0000 1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, взимаемые в виде стоимости патента в связи с применением упрощенной системы налогообложения  (за налоговые периоды, истекшие до 1 января 2011 года)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2020 02 0000 1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налоговые периоды, истекшие до 1 января 2011 года)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20 01 0000 1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</w:t>
              <w:br/>
              <w:t>(за налоговые периоды, истекшие до</w:t>
              <w:br/>
              <w:t xml:space="preserve">1 января 2011 год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8050 09 0000 1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имка, пени и штрафы по взносам       </w:t>
              <w:br/>
              <w:t xml:space="preserve">в территориальные фонды обязательного медицинского страхования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9040 09 0000 1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имка, пени и штрафы по единому       </w:t>
              <w:br/>
              <w:t xml:space="preserve">социальному налогу, зачисляемому в территориальные фонды обязательного    </w:t>
              <w:br/>
              <w:t xml:space="preserve">медицинского страхования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- Отделение Пенсионного фонда Российской </w:t>
              <w:br/>
              <w:t xml:space="preserve">Федерации  по Новгородской области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 02100 09 0000 16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ховые взносы на обязательное медицинское страхование, зачисляемые в бюджеты территориальных фондов обязательного медицинского страхования   </w:t>
            </w:r>
          </w:p>
        </w:tc>
      </w:tr>
      <w:tr>
        <w:trPr>
          <w:trHeight w:val="1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0050 01 0000 1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, налагаемые Пенсионным фондом Российской Федерации и его территориальными органами в соответствии со статьями 48-51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 и территориальные фонды обязательного медицинского страхования»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ий областной фонд обязательного медицинского страхования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 02070 09 0000 16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имка и пени по страховым взносам     </w:t>
              <w:br/>
              <w:t xml:space="preserve">на обязательное медицинское страхование неработающего населения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3090 09 0000 1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территориальных фондов обязательного медицинского страхования от оказания платных услуг и компенсации затрат бюджетов территориальных фондов обязательного медицинского страхования   </w:t>
            </w:r>
          </w:p>
        </w:tc>
      </w:tr>
      <w:tr>
        <w:trPr>
          <w:trHeight w:val="10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0040 09 0000 1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90 09 0000 1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9 0000 1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(в части территориальных фондов обязательного медицинского страхования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90 09 0000 1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территориальные  фонды обязательного </w:t>
              <w:br/>
              <w:t xml:space="preserve">медицинского страхования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6040 09 0000 18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поступления в территориальные фонды обязательного медицинского страхования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 06080 09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201 09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 врачей-терапевтов участковых, врачей-педиатров участковых, медицинскими сестрами врачей общей практики (семейных врачей)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700 09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ов субъектов Россий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 населения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00 09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   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02 09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05 09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09 09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территориальных фондов обязательного медицинского страхования на проведение дополнительной диспансеризации работающих граждан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10 09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территориальных фондов обязательного медицинского страхования на реализацию программ модернизации здравоохранения субъектов Российской Федерации                      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exact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579" w:hanging="0"/>
        <w:rPr/>
      </w:pPr>
      <w:r>
        <w:rPr>
          <w:sz w:val="28"/>
          <w:szCs w:val="28"/>
        </w:rPr>
        <w:t>к областному закону «О бюджете Новгородского областного фонда обязательного медицинского страхования на 2011 год и на плановый период 2012 и 2013 годов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 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фицита бюджета Новгородского областного фонда обяз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дицинского страхования 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30"/>
        <w:gridCol w:w="3210"/>
        <w:gridCol w:w="4860"/>
      </w:tblGrid>
      <w:tr>
        <w:trPr>
          <w:trHeight w:val="71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лавного </w:t>
              <w:br/>
              <w:t xml:space="preserve">администратора источников </w:t>
              <w:br/>
              <w:t xml:space="preserve">финансирования дефицита бюджета Новгородского областного фонда </w:t>
              <w:br/>
              <w:t xml:space="preserve">обязательного медицинского </w:t>
              <w:br/>
              <w:t>страхования</w:t>
            </w:r>
          </w:p>
        </w:tc>
      </w:tr>
      <w:tr>
        <w:trPr>
          <w:trHeight w:val="126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главного админист-ратора источников финанси-рования дефици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источники финансирования дефицита бюджета Новгородского областного фонда обязательного </w:t>
              <w:br/>
              <w:t xml:space="preserve">медицинского </w:t>
              <w:br/>
              <w:t>страхова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ий областной фонд обязательного медицинского страх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9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 территориального фонда обязательного медицинского страх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9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территориального фонда обязательного медицинского страхования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left="113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 «О бюджете Новгородского областного фонда обязательного медицинского страхования на 2011 год и на плановый период 2012 и 2013 годов»</w:t>
      </w:r>
    </w:p>
    <w:p>
      <w:pPr>
        <w:pStyle w:val="Normal"/>
        <w:spacing w:lineRule="exact" w:line="240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бюджета Новгородского областного фонда </w:t>
        <w:br/>
        <w:t xml:space="preserve">обязательного медицинского страхования на 2011 год  и на плановый период 2012 и 2013 годов </w:t>
        <w:br/>
        <w:t xml:space="preserve">по разделам и подразделам, целевым статьям и видам расходов классификации расходов бюджета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56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900"/>
        <w:gridCol w:w="900"/>
        <w:gridCol w:w="1080"/>
        <w:gridCol w:w="1440"/>
        <w:gridCol w:w="1260"/>
        <w:gridCol w:w="1440"/>
        <w:gridCol w:w="1440"/>
        <w:gridCol w:w="2340"/>
      </w:tblGrid>
      <w:tr>
        <w:trPr>
          <w:trHeight w:val="226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24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з</w:t>
            </w:r>
          </w:p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</w:t>
            </w:r>
          </w:p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3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3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</w:t>
            </w:r>
          </w:p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77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67,1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и управление в сфере </w:t>
              <w:br/>
              <w:t xml:space="preserve">установленных функ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7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67,1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ы органов управления  государственных внебюджетных фондов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5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77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67,1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управления  государственных       </w:t>
              <w:br/>
              <w:t xml:space="preserve">внебюджетных фондов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5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77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67,1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е, физическая культура и спорт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1955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512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92660,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булаторная помощь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8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18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187,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мощь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8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18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18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900"/>
        <w:gridCol w:w="900"/>
        <w:gridCol w:w="1080"/>
        <w:gridCol w:w="1440"/>
        <w:gridCol w:w="1260"/>
        <w:gridCol w:w="1440"/>
        <w:gridCol w:w="1440"/>
        <w:gridCol w:w="2340"/>
      </w:tblGrid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оссийской Федерации от 28 июня 1991 года № 1499-1 «О медицинском страховании граждан в Российской Федераци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 17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е выплаты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 17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испансеризации пребывающих  в стационарных учреждениях           </w:t>
              <w:br/>
              <w:t xml:space="preserve">детей-сирот и детей, находящихся в трудной жизненной ситуации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 21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е выплаты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 21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ополнительной диспансеризации работающих граждан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 2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е выплаты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 2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оказания              </w:t>
              <w:br/>
              <w:t xml:space="preserve">дополнительной медицинской помощи, оказываемой врачами-терапевтами   </w:t>
              <w:br/>
              <w:t xml:space="preserve">участковыми, врачами-педиатрами участковыми, врачами общей практики (семейными врачами), медицинскими сестрами участковыми  врачей-терапевтов участковых, врачей-педиатров участковых, медицинскими сестрами врачей общей практики (семейных врачей)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21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8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18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187,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е выплаты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21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8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18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187,0</w:t>
            </w:r>
          </w:p>
        </w:tc>
      </w:tr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здравоохранения, физической культуры и спорта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1076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93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473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900"/>
        <w:gridCol w:w="900"/>
        <w:gridCol w:w="1080"/>
        <w:gridCol w:w="1440"/>
        <w:gridCol w:w="1260"/>
        <w:gridCol w:w="1440"/>
        <w:gridCol w:w="1440"/>
        <w:gridCol w:w="2340"/>
      </w:tblGrid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8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оссийской  Федерации  от 28 июня 1991 года  № 1499-1 «О медицинском  страховании граждан в Российской Федераци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 17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1076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93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473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3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ерриториальной  программы обязательного медицинского          </w:t>
              <w:br/>
              <w:t xml:space="preserve">страхования в рамках базовой программы обязательного медицинского          </w:t>
              <w:br/>
              <w:t xml:space="preserve">страхования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 17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1076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93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473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е выплаты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 17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1076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93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473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 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 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модернизации здравоохранения субъектов Российской Федерации в части оплаты дополнительных государственных гарантий бесплатного оказания медицинской помощи неработающим пенсионе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 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 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900"/>
        <w:gridCol w:w="900"/>
        <w:gridCol w:w="1080"/>
        <w:gridCol w:w="1440"/>
        <w:gridCol w:w="1260"/>
        <w:gridCol w:w="1440"/>
        <w:gridCol w:w="1440"/>
        <w:gridCol w:w="2340"/>
      </w:tblGrid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модернизации здравоохранения субъектов Российской Федерации в части внедрения стандартов предоставления медицински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 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 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модернизации здравоохранения субъектов Российской Федерации в части внедрения информационных и коммуникационных технологий в области обязательного медицинск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 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 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РАСХОДОВ: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2232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773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16427,4</w:t>
            </w:r>
          </w:p>
        </w:tc>
      </w:tr>
    </w:tbl>
    <w:p>
      <w:pPr>
        <w:pStyle w:val="ConsPlusNormal1"/>
        <w:spacing w:lineRule="exact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1"/>
        <w:spacing w:lineRule="exact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Код ведомственной классификации расходов бюджета территориального фонда ОМС.</w:t>
      </w:r>
    </w:p>
    <w:p>
      <w:pPr>
        <w:pStyle w:val="ConsPlusNormal1"/>
        <w:spacing w:lineRule="exact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, &lt;3&gt; Наименование разделов и подразделов функциональной классификации расходов бюджетов Российской Федерации.</w:t>
      </w:r>
    </w:p>
    <w:p>
      <w:pPr>
        <w:pStyle w:val="ConsPlusNormal1"/>
        <w:spacing w:lineRule="exact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Наименование целевых статей функциональной классификации расходов бюджетов Российской Федерации.</w:t>
      </w:r>
    </w:p>
    <w:p>
      <w:pPr>
        <w:pStyle w:val="ConsPlusNormal1"/>
        <w:spacing w:lineRule="exact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Наименование видов расходов функциональной классификации расходов бюджето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1701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left="115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11520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му закону «О бюджете Новгородского областного фонда обязательного медицинского страхования на 2011 год и на плановый период 2012 и 2013 годов»</w:t>
      </w:r>
    </w:p>
    <w:p>
      <w:pPr>
        <w:pStyle w:val="Normal"/>
        <w:spacing w:lineRule="exact" w:line="24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Структура доходов бюджета Новгородского областного фонда </w:t>
        <w:br/>
        <w:t xml:space="preserve">обязательного медицинского страхования на 2011 год  и на плановый период 2012 и 2013 годов </w:t>
        <w:br/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.)</w:t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4140"/>
        <w:gridCol w:w="1626"/>
        <w:gridCol w:w="1626"/>
        <w:gridCol w:w="1608"/>
      </w:tblGrid>
      <w:tr>
        <w:trPr>
          <w:trHeight w:val="4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1 год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2 год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3 год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5"/>
        <w:gridCol w:w="4125"/>
        <w:gridCol w:w="15"/>
        <w:gridCol w:w="1605"/>
        <w:gridCol w:w="21"/>
        <w:gridCol w:w="1599"/>
        <w:gridCol w:w="27"/>
        <w:gridCol w:w="1593"/>
        <w:gridCol w:w="15"/>
      </w:tblGrid>
      <w:tr>
        <w:trPr>
          <w:tblHeader w:val="true"/>
          <w:trHeight w:val="299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129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 оказание услуг для нужд территориального фонда обязательного  </w:t>
              <w:br/>
              <w:t xml:space="preserve">медицинского страхования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1 16 33090 09 0000 1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 (за налоговые периоды, истекшие до 1 января 2011 года)         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1012 01 0000 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60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                            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1022 01 0000 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8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инимальный налог, зачисляемый в бюджеты государственных внебюджетных фондов (уплаченный (взысканный) за налоговые периоды до 1 января 2011 года)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1030 01 0000 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96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логи, взимаемые в виде стоимости патента в связи с применением упрощенной системы налогообложения  (за налоговые периоды, истекшие до 1 января 2011 года)                         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1042 02 0000 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налоговые периоды, истекшие до 1 января 2011 года)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2020 02 0000 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495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(за налоговые периоды, истекшие до 1 января 2011 года)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3020 01 0000 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имка, пени и штрафы по взносам в территориальные фонды обязательного медицинского страхования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9 08050 09 0000 1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8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имка, пени  и штрафы по единому социальному налогу, зачисляемому в территориальные фонды </w:t>
              <w:br/>
              <w:t xml:space="preserve">обязательного медицинского страхования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9 09040 09 0000 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0</w:t>
            </w:r>
          </w:p>
        </w:tc>
      </w:tr>
      <w:tr>
        <w:trPr>
          <w:trHeight w:val="77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ховые взносы на обязательное медицинское  страхование, зачисляемые в бюджеты территориальных  фондов обязательного медицинского страхования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 1 02 02110 09 0000 1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04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4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225,0</w:t>
            </w:r>
          </w:p>
        </w:tc>
      </w:tr>
      <w:tr>
        <w:trPr>
          <w:trHeight w:val="47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едоимка и пени по страховым взносам на обязательное медицинское страхование  неработающего населения  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1 02 02070 09 0000 1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7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территориальных фондов обязательного медицинского  страхования  от оказания платных услуг и компенсации затрат бюджетов  территориальных фондов обязательного медицинского страхования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1 13 03090 09 0000 1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28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государственных    </w:t>
              <w:br/>
              <w:t xml:space="preserve">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1 16 20040 09 0000 1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87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 (штрафы) и иные  суммы, взыскиваемые с лиц, виновных в совершении преступлений, и в возмещении ущерба имуществу, зачисляемые в бюджеты территориальных фондов обязательного медицинского страхования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1 16 21090 09 0000 1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69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(в части территориальных фондов обязательного медицинского страхования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5 1 1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9 0000 1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19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         </w:t>
              <w:br/>
              <w:t xml:space="preserve">в территориальные фонды обязательного медицинского страхования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1 16 90090 09 0000 1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поступления в территориальные    </w:t>
              <w:br/>
              <w:t xml:space="preserve">фонды обязательного медицинского страхования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1 17 06040 09 0000 1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7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6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61,3</w:t>
            </w:r>
          </w:p>
        </w:tc>
      </w:tr>
      <w:tr>
        <w:trPr>
          <w:trHeight w:val="138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в бюджет Федерального фонда  обязательного медицинского страхования из бюджетов          </w:t>
              <w:br/>
              <w:t xml:space="preserve">территориальных фондов обязательного медицинского         </w:t>
              <w:br/>
              <w:t xml:space="preserve">страхования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1 19 06080 09 0000 1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5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2 02 05201 09 0000 1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87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18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187,0</w:t>
            </w:r>
          </w:p>
        </w:tc>
      </w:tr>
      <w:tr>
        <w:trPr>
          <w:trHeight w:val="989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ов субъектов Российской Федерации,           </w:t>
              <w:br/>
              <w:t xml:space="preserve">передаваемые бюджетам территориальных фондов обязательного медицинского страхования  на обязательное      </w:t>
              <w:br/>
              <w:t xml:space="preserve">медицинское страхование неработающего населения  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2 02 05700 09 0000 1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35079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09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094,0</w:t>
            </w:r>
          </w:p>
        </w:tc>
      </w:tr>
      <w:tr>
        <w:trPr>
          <w:trHeight w:val="989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фонда обязательного  медицинского  страхования, передаваемые бюджетам территориальных фондов обязательного медицинского страхования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2 02 05800 09 0000 1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65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3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территориальных фондов обязательного медицинского страхования  на выполнение        </w:t>
              <w:br/>
              <w:t xml:space="preserve">территориальной  программы обязательного медицинского страхования в рамках базовой программы обязательного медицинского страхования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2 02 05802 09 0000 1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65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51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территориальных фондов обязательного медицинского  страхования на проведение        </w:t>
              <w:br/>
              <w:t xml:space="preserve">диспансеризации пребывающих в стационарных учреждениях детей-сирот и детей, находящихся в трудной жизненной ситуации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2 02 05805 09 0000 1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3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убсидии бюджетам территориальных фондов обязательного медицинского  страхования на проведение дополнительной диспансеризации работающих граждан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2 02 05809 09 0000 1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территориальных фондов обязательного медицинского страхования  на реализацию программ модернизации здравоохранения субъектов Российской Федерации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2 02 05809 09 0000 1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ДОХОДОВ: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22327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773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16427,4</w:t>
            </w:r>
          </w:p>
        </w:tc>
      </w:tr>
    </w:tbl>
    <w:p>
      <w:pPr>
        <w:pStyle w:val="ConsPlusNormal1"/>
        <w:spacing w:lineRule="exact" w:line="240"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567" w:gutter="0" w:header="1701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/>
      </w:pPr>
      <w:r>
        <w:rPr/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 «О бюджете Новгородского областного фонда обязательного медицинского страхования на 2011 год и на плановый период 2012 и 2013 годов»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бюджета Новгородского </w:t>
        <w:br/>
        <w:t xml:space="preserve">областного фонда обязательного медицинского страхования, </w:t>
        <w:br/>
        <w:t>получаемых из бюджета Федерального фонда ОМС и областного</w:t>
        <w:br/>
        <w:t>бюджета в виде межбюджетных трансфертов, в 2011 году и на плановый период 2012 и 2013 годов</w:t>
      </w:r>
    </w:p>
    <w:p>
      <w:pPr>
        <w:pStyle w:val="ConsPlusNormal1"/>
        <w:spacing w:lineRule="exact" w:line="240" w:before="12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620"/>
        <w:gridCol w:w="1425"/>
        <w:gridCol w:w="15"/>
        <w:gridCol w:w="1620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жбюджетных </w:t>
              <w:br/>
              <w:t>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napToGrid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ind w:left="-63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- всего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8260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281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28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ind w:left="-63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ind w:left="-63" w:right="-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областного бюджета, передаваемые бюджетам территориальных фондов обязательного медицинского страхования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2295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281,0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28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ind w:left="-63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ind w:left="-63" w:right="-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ое медицинское страхование неработающего населения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3507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094,0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09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ind w:left="-63" w:right="-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сестрами участковыми врачей-терапевтов участковых, врачей-педиатров участковых, медицинскими сестрами врачей общей практики (семейных врачей)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7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87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8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ind w:left="-63" w:right="-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 - всего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65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ind w:left="-63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ind w:left="-63" w:right="-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ерриториальной программы обязательного медицинского страхования в рамках базовой программы обязательного медицинского страхования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650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ind w:left="-63" w:right="-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испансеризации пребывающих в стационарных учреждениях детей-сирот и детей, находящихся в трудной жизненной ситуации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ind w:left="-63" w:right="-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ополнительной диспансеризации работающих граждан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ind w:left="-63" w:right="-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ализацию программ модернизации здравоохранения субъектов Российской Федераци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spacing w:lineRule="exact" w:line="240" w:before="120" w:after="0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32910</wp:posOffset>
              </wp:positionH>
              <wp:positionV relativeFrom="paragraph">
                <wp:posOffset>-2089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6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232910</wp:posOffset>
              </wp:positionH>
              <wp:positionV relativeFrom="paragraph">
                <wp:posOffset>-20891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6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232910</wp:posOffset>
              </wp:positionH>
              <wp:positionV relativeFrom="paragraph">
                <wp:posOffset>-20891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6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20891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6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232910</wp:posOffset>
              </wp:positionH>
              <wp:positionV relativeFrom="paragraph">
                <wp:posOffset>-20891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6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232910</wp:posOffset>
              </wp:positionH>
              <wp:positionV relativeFrom="paragraph">
                <wp:posOffset>-20891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6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01:00Z</dcterms:created>
  <dc:creator>Дорофеева Л.В.</dc:creator>
  <dc:description/>
  <cp:keywords/>
  <dc:language>en-US</dc:language>
  <cp:lastModifiedBy>duma_361</cp:lastModifiedBy>
  <cp:lastPrinted>2010-12-20T16:32:00Z</cp:lastPrinted>
  <dcterms:modified xsi:type="dcterms:W3CDTF">2011-01-13T14:01:00Z</dcterms:modified>
  <cp:revision>2</cp:revision>
  <dc:subject/>
  <dc:title>                                                                                                              Проект</dc:title>
</cp:coreProperties>
</file>