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6.11.2008  № 83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3685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  <w:szCs w:val="28"/>
        </w:rPr>
        <w:t>О проекте федерального закона № 105381-5 «О внесении изменений в некоторые законодательные акты Российской Федерации по вопросу уточнения статуса судей, членов законодательных (представительных) органов государственной власти и органов местного самоуправления муниципальных образований, членов избирательных  комиссий, Председателя, заместителя Председателя и аудиторов Счетной палаты Российской Федерации и служащих Центрального банка Российской Федерации в связи с принятием Федерального закона «О противодействии коррупци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 CYR" w:hAnsi="Times New Roman CYR" w:cs="Times New Roman CYR"/>
          <w:b w:val="false"/>
          <w:b w:val="false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 w:val="false"/>
          <w:spacing w:val="-2"/>
          <w:sz w:val="28"/>
          <w:szCs w:val="28"/>
        </w:rPr>
        <w:t>поддержать проект федерального закона № 105381-5 «О внесении изменений в некоторые законодательные акты Российской Федерации по вопросу уточнения статуса судей, членов законодательных (представительных) органов государственной власти и органов местного самоуправления муниципальных образований, членов избирательных  комиссий, Председателя, заместителя Председателя и аудиторов Счетной палаты Российской Федерации и служащих Центрального банка Российской Федерации в связи с принятием Федерального закона «О противодействии коррупци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5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2:00Z</dcterms:created>
  <dc:creator>Орготдел</dc:creator>
  <dc:description/>
  <cp:keywords/>
  <dc:language>en-US</dc:language>
  <cp:lastModifiedBy>duma_361_2</cp:lastModifiedBy>
  <cp:lastPrinted>2008-04-24T08:39:00Z</cp:lastPrinted>
  <dcterms:modified xsi:type="dcterms:W3CDTF">2008-12-04T11:32:00Z</dcterms:modified>
  <cp:revision>2</cp:revision>
  <dc:subject/>
  <dc:title>  </dc:title>
</cp:coreProperties>
</file>