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О внесении изменений в областной закон </w:t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>«Об областном бюджете на 2009 год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и на плановый период 2010 и 2011 годов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июня 2009 года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Внести в областной закон от 23.12.2008 № 445-ОЗ «Об областном бюджете на 2009 год и на плановый период 2010 и 2011 годов» (газета «Новгородские ведомости» от 26.12.2008, 11.02.2009, 17.03.2009, 07.04.2009, 05.05.2009, 10.06.2009) следующие изменения: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части 1 цифры «</w:t>
      </w:r>
      <w:r>
        <w:rPr>
          <w:color w:val="000000"/>
          <w:sz w:val="28"/>
          <w:szCs w:val="28"/>
        </w:rPr>
        <w:t>18353216,4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</w:t>
      </w:r>
      <w:r>
        <w:rPr>
          <w:color w:val="000000"/>
          <w:sz w:val="28"/>
          <w:szCs w:val="28"/>
        </w:rPr>
        <w:t>18577945,5</w:t>
      </w:r>
      <w:r>
        <w:rPr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б) в пункте 2 части 1 цифры </w:t>
      </w:r>
      <w:r>
        <w:rPr>
          <w:color w:val="000000"/>
          <w:sz w:val="28"/>
          <w:szCs w:val="28"/>
        </w:rPr>
        <w:t>«20430584,9»</w:t>
      </w:r>
      <w:r>
        <w:rPr>
          <w:sz w:val="28"/>
          <w:szCs w:val="28"/>
        </w:rPr>
        <w:t xml:space="preserve"> заменить цифрами </w:t>
      </w:r>
      <w:r>
        <w:rPr>
          <w:color w:val="000000"/>
          <w:sz w:val="28"/>
          <w:szCs w:val="28"/>
        </w:rPr>
        <w:t>«20698787,8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) в пункте 3 части 1 цифры «</w:t>
      </w:r>
      <w:r>
        <w:rPr>
          <w:color w:val="000000"/>
          <w:sz w:val="28"/>
          <w:szCs w:val="28"/>
        </w:rPr>
        <w:t>2077368,5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120842,3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г) в пункте 1 части 2 цифры «</w:t>
      </w:r>
      <w:r>
        <w:rPr>
          <w:color w:val="000000"/>
          <w:sz w:val="28"/>
          <w:szCs w:val="28"/>
        </w:rPr>
        <w:t>20940521,8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0552418,8</w:t>
      </w:r>
      <w:r>
        <w:rPr>
          <w:sz w:val="28"/>
          <w:szCs w:val="28"/>
        </w:rPr>
        <w:t>» и цифры «</w:t>
      </w:r>
      <w:r>
        <w:rPr>
          <w:color w:val="000000"/>
          <w:sz w:val="28"/>
          <w:szCs w:val="28"/>
        </w:rPr>
        <w:t>23607416,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3220460,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д) в пункте 2 части 2 цифры «</w:t>
      </w:r>
      <w:r>
        <w:rPr>
          <w:color w:val="000000"/>
          <w:sz w:val="28"/>
          <w:szCs w:val="28"/>
        </w:rPr>
        <w:t xml:space="preserve">22824247,8» </w:t>
      </w:r>
      <w:r>
        <w:rPr>
          <w:sz w:val="28"/>
          <w:szCs w:val="28"/>
        </w:rPr>
        <w:t>заменить цифрами «</w:t>
      </w:r>
      <w:r>
        <w:rPr>
          <w:color w:val="000000"/>
          <w:sz w:val="28"/>
          <w:szCs w:val="28"/>
        </w:rPr>
        <w:t>22436144,8», цифры «102402,0» заменить цифрами «281315,0», цифры «23607416,0» заменить цифрами «23220460,0» и цифры «1651712,7» заменить цифрами «1825764,5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 статье 8 цифры «4972977,5» заменить цифрами «5193466,0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ы 2 и 3 статьи 9 исключить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части 1 статьи 10 цифры «972800,8» заменить цифрами «902800,4»;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5) дополнить статьей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«Статья 2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Особенности реструктуризации и списания в 2009 году отдельных видов задолженности перед областным бюджетом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</w:rPr>
        <w:t>тм</w:t>
        <w:br/>
        <w:t>№ 603-оз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Разрешить Администрации области по бюджетным средствам, выданным из областного бюджета на возвратной основе в 2002-2007 годах для обеспечения организаций агропромышленного комплекса машиностроительной продукцией на основе финансовой аренды (лизинга) и для обеспечения сельскохозяйственных товаропроизводителей области племенными животными:</w:t>
      </w:r>
    </w:p>
    <w:p>
      <w:pPr>
        <w:pStyle w:val="Normal"/>
        <w:spacing w:lineRule="atLeast" w:line="360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) списывать задолженность, включая задолженность по неуплаченным процентам, пеням и штрафам заемщикам (включая лизинговые компании), если организации - лизингополучатели и (или) непосредственно заемщики признаны арбитражным судом банкротами и ликвидированы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2) провести реструктуризацию просроченной задолженности основного долга, процентов, пени и штрафов заемщикам (включая лизинговые компании) с предоставлением рассрочки уплаты задолженности до 1 декабря 2013 года. При выполнении должником обязательств по договорам реструктуризации в части погашения основного долга задолженность по процентам, пеням и штрафам подлежит списанию. Порядок реструктуризации и списания задолженности утверждается  Администрацией области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6) пункты 13 и 33  статьи 22 признать утратившими силу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7) приложение 1 к областному закону «Об областном бюджете на 2009 год и на плановый период 2010 и 2011 годов»</w:t>
      </w:r>
      <w:r>
        <w:rPr>
          <w:szCs w:val="26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ind w:left="5040" w:hanging="0"/>
        <w:jc w:val="center"/>
        <w:rPr/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ластному закону «Об областном бюджете на 2009 год и на плановый период 2010 и 2011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ластного бюджета на  2009 год и на плановый период  2010 и 2011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60"/>
        <w:gridCol w:w="1440"/>
        <w:gridCol w:w="1260"/>
        <w:gridCol w:w="1440"/>
      </w:tblGrid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1год</w:t>
            </w:r>
          </w:p>
        </w:tc>
      </w:tr>
      <w:tr>
        <w:trPr>
          <w:trHeight w:val="2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08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37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13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8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89531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700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0000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00 01 02 00 00 02 0000 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8953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70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0000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94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772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19000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Погашение 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00 01 02 00 00 02 0000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94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772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-19000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14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91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687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Получение 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50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Получение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000 01 03 00 00 02 0000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50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1114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491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3687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 бюджетом субъекта Российской Федерации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0 00 02 0000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1114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491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-3687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в том числе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огашение задолженности по мировым соглашениям  от 28 июля 2008 года по делу № А40-35364/07-97-300 и по делу  № А40-31628/07-29-2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3 00 00 02 0000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614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491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3687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1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9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953,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Изменение прочих остатков средств бюджета субъект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5 02 01 02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38619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2429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14953,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b/>
                <w:bCs/>
              </w:rPr>
              <w:t>5478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0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653,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  <w:spacing w:val="-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1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редства от продажи акций и иных форм участия в капитале, находящихся в собственности субъект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66 01 06 01 00 02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57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49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547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4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0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Исполнение государственных 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6 04 00 00 0000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10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10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1000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Исполнение государственных гарантий субъекта Российской Федерации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000 01 06 04 00 02 0000 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10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100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1000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04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10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183,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04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10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183,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Возврат бюджетных кредитов, предоставленных юридическим лицам из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1 02 0000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6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3,8</w:t>
            </w:r>
          </w:p>
        </w:tc>
      </w:tr>
      <w:tr>
        <w:trPr>
          <w:trHeight w:val="18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Возврат кредитов, предоставленных по соглашениям о реструктуризации задолженности перед областным бюджето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92 01 06 05 01 02 0002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/>
              <w:t>65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/>
              <w:t>65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/>
              <w:t>657,8</w:t>
            </w:r>
          </w:p>
        </w:tc>
      </w:tr>
      <w:tr>
        <w:trPr>
          <w:trHeight w:val="15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Возврат кредитов, предоставленных в рамках подпрограммы  «Племенное дело» областной целевой программы стабилизации и развития агропромышленного комплекса Новгородской области на 2003-2007 г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82 01 06 05 01 02 0003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69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791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882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60"/>
        <w:gridCol w:w="1440"/>
        <w:gridCol w:w="1260"/>
        <w:gridCol w:w="1440"/>
      </w:tblGrid>
      <w:tr>
        <w:trPr>
          <w:trHeight w:val="28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Возврат кредитов, предоставленных в рамках подпрограммы «Освоение новых технологий. Обновление техники  и технологического оборудования» областной целевой программы стабилизации и развития агропромышленного комплекса Новгородской области на 2003-2007 г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82 01 06 05 01 02 0004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9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7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Возврат бюджетных кредитов, предоставленных другим бюджетам системы Российской Федерации из 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2 02 0000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4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53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700,0</w:t>
            </w:r>
          </w:p>
        </w:tc>
      </w:tr>
      <w:tr>
        <w:trPr>
          <w:trHeight w:val="19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оглашения о реструктуризации задолженности по бюджетным ссудам на осуществление комплекса мер по подготовке объектов жилищно-коммунального хозяйства, находящихся  в ведении муниципальных районов, к осенне-зимнему периоду 2003/2004 год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92 01 06 05 02 02 0010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/>
              <w:t>9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/>
              <w:t>93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</w:tr>
      <w:tr>
        <w:trPr>
          <w:trHeight w:val="1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оглашения об урегулировании отношений между муниципальным образованием - городским округом Великий Новгород и Новгород и Новгородской областью, связанных с переводом долга (прав и обязанностей) Великого Новгород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92 01 06 05 02 02 0011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614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491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36870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Бюджетные кредиты на покрытие  временных  кассовых разрыв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92 01 06 05 02 02 0012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10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60"/>
        <w:gridCol w:w="1440"/>
        <w:gridCol w:w="1260"/>
        <w:gridCol w:w="1440"/>
      </w:tblGrid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Бюджетные кредиты на осуществление  мероприятий, связанных с ликвидаций стихийных бедств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92 01 06 05 02 02 0015 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20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92 01 06 05 02 02 0000 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30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редоставление бюджетных кредитов на покрытие временных кассовых разрыв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92 01 06 05 02 02 0012 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100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Предоставление бюджетных кредитов на осуществление мероприятий, связанных с ликвидацией стихийных бедств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92 01 06 05 02 02 0015 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-20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приложении 4 к областному закону «Об областном бюджете на 2009 год и на плановый период 2010 и 2011 годов»: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а) после строки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400"/>
      </w:tblGrid>
      <w:tr>
        <w:trPr>
          <w:trHeight w:val="19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8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2102 02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400"/>
      </w:tblGrid>
      <w:tr>
        <w:trPr>
          <w:trHeight w:val="74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8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21 02 0000 13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Heading6"/>
              <w:spacing w:before="80" w:after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боры за выдачу органами государственной власти субъектов </w:t>
            </w:r>
            <w:r>
              <w:rPr>
                <w:color w:val="000000"/>
                <w:szCs w:val="28"/>
              </w:rPr>
              <w:t>Российской Федерации лицензий на розничную продажу алкогольной продукции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б) </w:t>
      </w:r>
      <w:r>
        <w:rPr/>
        <w:t>после строки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400"/>
      </w:tblGrid>
      <w:tr>
        <w:trPr>
          <w:trHeight w:val="19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8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1 16 23020 02 0000 14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400"/>
      </w:tblGrid>
      <w:tr>
        <w:trPr>
          <w:trHeight w:val="74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8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1 16 32020 02 0000 14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субъектов Российской Федерации)»;</w:t>
            </w:r>
          </w:p>
        </w:tc>
      </w:tr>
    </w:tbl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 xml:space="preserve">в) </w:t>
      </w:r>
      <w:r>
        <w:rPr/>
        <w:t>после строки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400"/>
      </w:tblGrid>
      <w:tr>
        <w:trPr>
          <w:trHeight w:val="19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8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47 02 0000 151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Heading6"/>
              <w:spacing w:before="120" w:after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400"/>
      </w:tblGrid>
      <w:tr>
        <w:trPr>
          <w:trHeight w:val="74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8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02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Heading6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на закупку автотранспортных средств и коммунальной техники»;</w:t>
            </w:r>
          </w:p>
        </w:tc>
      </w:tr>
    </w:tbl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 xml:space="preserve">г) </w:t>
      </w:r>
      <w:r>
        <w:rPr/>
        <w:t>после строки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400"/>
      </w:tblGrid>
      <w:tr>
        <w:trPr>
          <w:trHeight w:val="19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9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2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spacing w:val="-10"/>
                <w:sz w:val="28"/>
                <w:szCs w:val="28"/>
              </w:rPr>
              <w:t xml:space="preserve">Субсидии бюджетам субъектов Российского Федерации на государственную поддержку малого и среднего предпринимательства, включая крестьянские (фермерские) хозяйства»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400"/>
      </w:tblGrid>
      <w:tr>
        <w:trPr>
          <w:trHeight w:val="74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9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3 02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го Федерации на реализацию мероприятий Государственного плана подготовки управленческих кадров для организаций народного хозяйства»;</w:t>
            </w:r>
          </w:p>
        </w:tc>
      </w:tr>
    </w:tbl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 xml:space="preserve">д) </w:t>
      </w:r>
      <w:r>
        <w:rPr/>
        <w:t>после строки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400"/>
      </w:tblGrid>
      <w:tr>
        <w:trPr>
          <w:trHeight w:val="19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9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53 02 0000 151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Heading5"/>
              <w:spacing w:lineRule="exact" w:line="240" w:before="8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 и ежемесячного пособия на ребенка военнослужащего, проходящего военную службу по призыву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400"/>
      </w:tblGrid>
      <w:tr>
        <w:trPr>
          <w:trHeight w:val="74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9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69 02 0000 151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Heading5"/>
              <w:spacing w:lineRule="exact" w:line="240" w:before="80" w:after="6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>
          <w:trHeight w:val="74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70 02 0000 151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Heading5"/>
              <w:spacing w:lineRule="exact" w:line="240" w:before="80" w:after="6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«О ветеранах» и от 24 ноября 1995 года №181-ФЗ «О социальной защите инвалидов в Российской Федерации»;</w:t>
            </w:r>
          </w:p>
        </w:tc>
      </w:tr>
    </w:tbl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 xml:space="preserve">е) </w:t>
      </w:r>
      <w:r>
        <w:rPr/>
        <w:t>после строки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400"/>
      </w:tblGrid>
      <w:tr>
        <w:trPr>
          <w:trHeight w:val="19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9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9071 02 0000 151  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Heading5"/>
              <w:spacing w:lineRule="exact" w:line="240" w:before="120" w:after="6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чие безвозмездные поступления в бюджеты субъектов Российской Федерации от бюджета Пенсионного фонда Российской Федера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400"/>
      </w:tblGrid>
      <w:tr>
        <w:trPr>
          <w:trHeight w:val="616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9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2000 02 0000 180</w:t>
            </w:r>
          </w:p>
        </w:tc>
        <w:tc>
          <w:tcPr>
            <w:tcW w:w="5400" w:type="dxa"/>
            <w:tcBorders/>
          </w:tcPr>
          <w:p>
            <w:pPr>
              <w:pStyle w:val="Heading6"/>
              <w:spacing w:before="80" w:after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безвозмездные поступления в бюджеты субъектов Российской Федерации»;</w:t>
            </w:r>
          </w:p>
        </w:tc>
      </w:tr>
    </w:tbl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 xml:space="preserve">ж) </w:t>
      </w:r>
      <w:r>
        <w:rPr/>
        <w:t>строки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400"/>
      </w:tblGrid>
      <w:tr>
        <w:trPr>
          <w:trHeight w:val="19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8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 02040 02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Доходы бюджетов субъектов Российской Федерации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19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 02060 02 0000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Доходы бюджетов субъектов Российской Федерации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19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 02000 02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 и субвенций из бюджетов субъектов Российской Федерации</w:t>
            </w:r>
          </w:p>
        </w:tc>
      </w:tr>
      <w:tr>
        <w:trPr>
          <w:trHeight w:val="19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32 02 0000 151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ConsPlusNonformat"/>
              <w:widowControl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>
          <w:trHeight w:val="19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41 02 0000 151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060"/>
        <w:gridCol w:w="5400"/>
      </w:tblGrid>
      <w:tr>
        <w:trPr>
          <w:trHeight w:val="74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8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 02030 02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74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 02040 02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74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 02000 02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 из бюджетов субъектов Российской Федерации</w:t>
            </w:r>
          </w:p>
        </w:tc>
      </w:tr>
      <w:tr>
        <w:trPr>
          <w:trHeight w:val="74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2 02 02032 02 0000 151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Heading6"/>
              <w:spacing w:before="60" w:after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74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41 02 0000 151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Heading6"/>
              <w:spacing w:before="60" w:after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на строительство, 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я 6-11 к областному закону «Об областном бюджете на 2009 год и на плановый период 2010 и 2011 годов»</w:t>
      </w:r>
      <w:r>
        <w:rPr>
          <w:szCs w:val="26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spacing w:lineRule="exact" w:line="240"/>
        <w:ind w:left="5579" w:hanging="0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к областному закону «Об областном бюджете на 2009 год и на плановый период 2010 и 2011 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межбюджетных трансфертов, получаемых из других бюдже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й системы Российской Федерации на 2009-2011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620"/>
      </w:tblGrid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</w:tr>
      <w:tr>
        <w:trPr>
          <w:trHeight w:val="1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3 4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7 5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8 545,0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2 8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7 5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8 545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4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 3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отации 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94 4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54 3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94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543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5 7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 5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 346,5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мер социальной поддержки отдельных категор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1 0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2 00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8 269,9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для развития общественной инфраструктуры регионального значения и поддержки фондов муниципальн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убсидии бюджетам  субъектов Российской Федерации на оздоровление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1 8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1 8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1 880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предоставление гражданам субсидий на оплату жилого помещения 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5 2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9 1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3 343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поддержку элитного семе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620"/>
      </w:tblGrid>
      <w:tr>
        <w:trPr>
          <w:trHeight w:val="28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поддержку производства льна и коноп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8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осуществление капитального ремонта гидротехнических  сооружений, находящихся в собственности субъектов  Российской Федерации, и бесхозяйных гидротехнически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8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5 7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5 0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5 012,9</w:t>
            </w:r>
          </w:p>
        </w:tc>
      </w:tr>
      <w:tr>
        <w:trPr>
          <w:trHeight w:val="33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10 годах на срок до 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9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компенсацию части затрат на приобретение средств химической защиты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0 1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3 1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3 144,0</w:t>
            </w:r>
          </w:p>
        </w:tc>
      </w:tr>
      <w:tr>
        <w:trPr>
          <w:trHeight w:val="16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0 7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4 2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4 26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2 1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4 58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4 589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620"/>
      </w:tblGrid>
      <w:tr>
        <w:trPr>
          <w:trHeight w:val="28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2 1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pacing w:val="-4"/>
              </w:rPr>
              <w:t>Субсидии бюджетам субъектов Российской Федерации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9 0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государственную поддержку внедрения комплексных мер модернизаци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8 3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137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5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0 00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«Модернизация транспортной системы России (2002-2010 годы)» подпрограмма «Автомобильные дорог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50 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-2010 годах на срок от 2 до 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95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10 годах  на срок до 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6 8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поощрение лучших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1 2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бюджетные инвестиции для модернизации объектов коммунальной 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3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9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5 6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0 8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0 846,9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9 8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закупку автотранспортных средств и коммуналь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3 8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 xml:space="preserve">Субвенции бюджетам субъектов </w:t>
              <w:br/>
              <w:t>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3 3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4 8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5 155,5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оплату жилищно-коммунальных услуг отдельным категориям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84 6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89 0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091 888,3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по подготовке проведения статистических перепи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 2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 524,3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0 4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3 4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5 68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620"/>
      </w:tblGrid>
      <w:tr>
        <w:trPr>
          <w:trHeight w:val="28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 0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 7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7 463,8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рганизацию, регулирование и охрану водных  биологически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98,7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храну и использование объектов животного мира, отнесенных  к объектам ох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перевозку 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14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 поствакцинальных осложн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3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1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1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116,3</w:t>
            </w:r>
          </w:p>
        </w:tc>
      </w:tr>
      <w:tr>
        <w:trPr>
          <w:trHeight w:val="10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3 9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5 2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6 245,4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46 6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59 5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61 494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5 2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7 4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7 494,8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 7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 2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 794,2</w:t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 на осуществление полномочий Российской Федерации  в области  содействия занятости населения, включая расходы по осуществлению эти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87 3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54 0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56 846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620"/>
      </w:tblGrid>
      <w:tr>
        <w:trPr>
          <w:trHeight w:val="28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 на охрану и использование объектов животного мира (за исключением  отнесенных к объектам охоты, а также водных биологических  ресур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16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Российской Федерации по контролю,  надзору, выдаче лицензий и разрешений в области охраны и использования объектов животного мира, отнесенных к объектам охоты, и среды их об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 1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 5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 999,9</w:t>
            </w:r>
          </w:p>
        </w:tc>
      </w:tr>
      <w:tr>
        <w:trPr>
          <w:trHeight w:val="17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0 6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1 7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3 479,6</w:t>
            </w:r>
          </w:p>
        </w:tc>
      </w:tr>
      <w:tr>
        <w:trPr>
          <w:trHeight w:val="16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 6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 8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0 471,6</w:t>
            </w:r>
          </w:p>
        </w:tc>
      </w:tr>
      <w:tr>
        <w:trPr>
          <w:trHeight w:val="16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 1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 1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 161,6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1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3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451,3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по оформлению и ведению спортивных паспо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 30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 299,8</w:t>
            </w:r>
          </w:p>
        </w:tc>
      </w:tr>
      <w:tr>
        <w:trPr>
          <w:trHeight w:val="19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убъектов Российской Федерации на оказание отдельным категориям граждан социальной услуги по дополнительной бесплатной медицинской помощи в части, предусматривающей обеспечение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497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3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7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04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620"/>
      </w:tblGrid>
      <w:tr>
        <w:trPr>
          <w:trHeight w:val="28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5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6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2 725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7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8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 956,0</w:t>
            </w:r>
          </w:p>
        </w:tc>
      </w:tr>
      <w:tr>
        <w:trPr>
          <w:trHeight w:val="19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 подразделений милиции общественной безопасности и социальных вы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25 7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43 28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24 362,0</w:t>
            </w:r>
          </w:p>
        </w:tc>
      </w:tr>
      <w:tr>
        <w:trPr>
          <w:trHeight w:val="20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субъектов Российской Федерации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4 1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лекарствен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4 5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выплату единовременной компенсации  отдельным категориям граждан вместо получения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43 6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очие безвозмездные поступления в бюджеты субъектов  Российской Федерации от бюджета Пенсионного фонда Российской 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 0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Прочие безвозмездные поступления в бюджеты субъек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ind w:left="485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областному закону «Об областном бюджете на 2009 год и на плановый период 2010 и 2011 годов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 </w:t>
      </w:r>
      <w:r>
        <w:rPr>
          <w:b/>
          <w:bCs/>
          <w:spacing w:val="-2"/>
          <w:sz w:val="28"/>
          <w:szCs w:val="28"/>
        </w:rPr>
        <w:t xml:space="preserve">классификации  расходов бюджетов на осуществление бюджетных </w:t>
        <w:br/>
        <w:t xml:space="preserve">инвестиций в объекты капитального строительства областной </w:t>
        <w:br/>
        <w:t xml:space="preserve">собственности и объекты капитального строительства муниципальной собственности, строительство которых начато до 1 января 2008 года, включаемые в областную адресную инвестиционную программу, и </w:t>
        <w:br/>
        <w:t xml:space="preserve">объем субсидий бюджетам муниципальных районов на софинансирование </w:t>
      </w:r>
      <w:r>
        <w:rPr>
          <w:b/>
          <w:bCs/>
          <w:sz w:val="28"/>
          <w:szCs w:val="28"/>
        </w:rPr>
        <w:t xml:space="preserve">объектов  капитального  строительства  муниципальной </w:t>
        <w:br/>
        <w:t>собственности на 2009 год и на плановый период 2010-201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860"/>
        <w:gridCol w:w="728"/>
        <w:gridCol w:w="1440"/>
        <w:gridCol w:w="1620"/>
        <w:gridCol w:w="20"/>
        <w:gridCol w:w="1600"/>
        <w:gridCol w:w="20"/>
      </w:tblGrid>
      <w:tr>
        <w:trPr>
          <w:trHeight w:val="3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4 051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62 2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78 180,0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00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 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000,0</w:t>
            </w:r>
          </w:p>
        </w:tc>
      </w:tr>
      <w:tr>
        <w:trPr>
          <w:trHeight w:val="45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50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920,0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20,0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 737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7 8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 000,0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37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8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о-коммунальное </w:t>
              <w:br/>
              <w:t>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50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мунальное </w:t>
              <w:br/>
              <w:t>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ошкольное </w:t>
              <w:br/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ругие вопросы в </w:t>
              <w:br/>
              <w:t>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860"/>
        <w:gridCol w:w="728"/>
        <w:gridCol w:w="1440"/>
        <w:gridCol w:w="1620"/>
        <w:gridCol w:w="1620"/>
      </w:tblGrid>
      <w:tr>
        <w:trPr>
          <w:trHeight w:val="28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 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9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8 500,0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000,0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анаторно-оздоровительная помощ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57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</w:t>
            </w:r>
          </w:p>
        </w:tc>
      </w:tr>
      <w:tr>
        <w:trPr>
          <w:trHeight w:val="57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ругие вопросы в </w:t>
              <w:br/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11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 2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6 760,0</w:t>
            </w:r>
          </w:p>
        </w:tc>
      </w:tr>
      <w:tr>
        <w:trPr>
          <w:trHeight w:val="10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11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 2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 760,0»;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985" w:right="567" w:gutter="0" w:header="720" w:top="776" w:footer="0" w:bottom="567"/>
          <w:pgNumType w:start="1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0) в приложении 12 к областному закону «Об областном бюджете на 2009 год и на плановый период 2010 и 2011 годов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таблицы 1, 3, 12, 16, 23, 27, 28, 32, 33, 36, 39, 44, 50, 56, 57 изложить в следующей редакции:</w:t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Таблица 1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дотаций на выравнивание бюджетно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еспеченности муниципальных районов на 2009-2011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200"/>
        <w:gridCol w:w="1800"/>
        <w:gridCol w:w="1960"/>
      </w:tblGrid>
      <w:tr>
        <w:trPr>
          <w:trHeight w:val="37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>муниципальных районов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9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66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08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23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12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47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7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5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2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61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4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74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7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78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2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9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55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89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55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5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1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50 7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58 01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04 893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и бюджетам муниципальных районов </w:t>
        <w:br/>
        <w:t>и городского округа на осуществление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на 2009-2011 годы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 03  520 18 00  009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376"/>
        <w:gridCol w:w="1376"/>
        <w:gridCol w:w="1568"/>
      </w:tblGrid>
      <w:tr>
        <w:trPr>
          <w:trHeight w:val="37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 и городского округ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3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3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6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62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6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4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1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1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74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4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4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4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3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2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2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4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7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4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7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88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88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9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73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7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2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2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23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27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2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4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8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8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6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01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01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53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6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6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26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66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66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8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7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6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38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38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48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06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06,9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1 213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5 012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5 012,9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12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  <w:br/>
        <w:t>и городского округа на реализацию мероприятий областной целевой программы «Модернизация объектов коммунальной инфраструктуры Новгородской области на 2008-2012 годы» на 2009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 02  522 45 00  020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700"/>
      </w:tblGrid>
      <w:tr>
        <w:trPr>
          <w:trHeight w:val="322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9год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ловишерски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500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457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2 957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16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возмещение затрат по содержанию штатных </w:t>
        <w:br/>
        <w:t xml:space="preserve">единиц, осуществляющих переданные отдельные государственные </w:t>
        <w:br/>
        <w:t>полномочия на 2009-2011 годы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1 03  521 02 28  009</w:t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686"/>
      </w:tblGrid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</w:t>
              <w:br/>
              <w:t>районов и городского округа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33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56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34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1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1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72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9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68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24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7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6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8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54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48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59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22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36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46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4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75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1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78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0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04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29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55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63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17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2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82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43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7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52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59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3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37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81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4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94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84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8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654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33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07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83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88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72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5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49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57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1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99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48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059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536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4 11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6 98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5 040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23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на </w:t>
        <w:br/>
        <w:t xml:space="preserve">выполнение отдельных государственных полномочий по возмещению организациям налога на прибыль организаций, зарегистрированных в зонах экономического благоприятствования, на 2009-2011 годы 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1 03 521 02 11 009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620"/>
        <w:gridCol w:w="1620"/>
      </w:tblGrid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18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9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120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27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осуществление отдельных государственных </w:t>
        <w:br/>
        <w:t xml:space="preserve">полномочий по предоставлению мер социальной поддержки гражданам, награжденным знаком «Почетный донор России» </w:t>
        <w:br/>
        <w:t>(«Почетный донор СССР») на 2009 - 2011 годы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 03  505 29 01  009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440"/>
        <w:gridCol w:w="1440"/>
        <w:gridCol w:w="1260"/>
      </w:tblGrid>
      <w:tr>
        <w:trPr>
          <w:trHeight w:val="37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4,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77,9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9,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,9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8,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4,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1,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1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4,4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3,9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2,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,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0,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0,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7,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7,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,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7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10,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0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7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7463,8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28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на выполнение отдельных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й по оказанию социальной поддерж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лоимущим семьям, малоимущим одиноко проживающим граждана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лицам, оказавшимся в трудной жизненной ситуа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09-2011 годы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1 03  521 02 21  009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800"/>
        <w:gridCol w:w="1800"/>
        <w:gridCol w:w="1440"/>
      </w:tblGrid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3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9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3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5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3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8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0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1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353,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985" w:right="567" w:gutter="0" w:header="720" w:top="776" w:footer="0" w:bottom="567"/>
          <w:pgNumType w:start="129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78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2</w:t>
      </w:r>
    </w:p>
    <w:p>
      <w:pPr>
        <w:pStyle w:val="Normal"/>
        <w:spacing w:lineRule="atLeast" w:line="360"/>
        <w:ind w:left="1278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atLeast" w:line="360"/>
        <w:ind w:left="1278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 городского округ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обеспечение отдельных государственных полномочий по предоставлению мер  социальной поддержки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дельных категорий граждан на 2009-2011 годы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40"/>
        <w:gridCol w:w="1440"/>
        <w:gridCol w:w="1800"/>
        <w:gridCol w:w="1440"/>
        <w:gridCol w:w="1440"/>
        <w:gridCol w:w="1620"/>
        <w:gridCol w:w="1260"/>
        <w:gridCol w:w="1260"/>
        <w:gridCol w:w="1260"/>
      </w:tblGrid>
      <w:tr>
        <w:trPr>
          <w:trHeight w:val="3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>муниципальных районов и городского округ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етераны труд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1 03  505 55 21  00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женики тыла                                                                                                                                     11 03  505 55 22  00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абилитированные лица и лица, признанные </w:t>
              <w:br/>
              <w:t xml:space="preserve">пострадавшими от </w:t>
              <w:br/>
              <w:t>политических репрессий                                            11 03  505 55 30  009</w:t>
            </w:r>
          </w:p>
        </w:tc>
      </w:tr>
      <w:tr>
        <w:trPr>
          <w:trHeight w:val="39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81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5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6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 54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 1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 2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4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7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6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28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53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3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1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4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2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0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9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51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9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7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3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1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0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2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8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1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9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8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3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4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4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4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5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74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78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62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6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6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4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0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663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97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3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9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5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9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3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4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4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0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60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0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3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3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8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6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02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6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7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 2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 5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55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9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6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2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0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0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9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1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77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8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3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3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0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 58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9 81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6 7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9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697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40 1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34 29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17 8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5 2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3 76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5 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 2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 3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 203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720" w:top="1985" w:footer="0" w:bottom="567"/>
          <w:pgNumType w:start="135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3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на выполнение отдельных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й по предоставлению льгот на проезд  в транспорт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дугородного сообщения к месту лечения и обратно детей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уждающихся в санаторно-курортном лечении, на 2009-2011 годы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 03  521 02 23  009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980"/>
        <w:gridCol w:w="1659"/>
        <w:gridCol w:w="1660"/>
      </w:tblGrid>
      <w:tr>
        <w:trPr>
          <w:trHeight w:val="37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9,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5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6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ам муниципальных район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реализацию областной целевой программы «Развитие </w:t>
        <w:br/>
        <w:t xml:space="preserve">агропромышленного комплекса Новгородской области </w:t>
        <w:br/>
        <w:t xml:space="preserve">на 2008-2012 годы» в части мероприятий по газификации  </w:t>
        <w:br/>
        <w:t>и водоснабжению сельских  населенных пунктов области на 2009 год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 02  522 09 06  020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515"/>
      </w:tblGrid>
      <w:tr>
        <w:trPr>
          <w:trHeight w:val="37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атецкий 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0,0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70,0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470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9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осуществление отдель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ых полномочий по оказанию социальной поддерж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учающимся, воспитанникам образовательных учрежде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09-2011 годы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1 03  521 02 06  009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370"/>
        <w:gridCol w:w="1440"/>
        <w:gridCol w:w="1440"/>
      </w:tblGrid>
      <w:tr>
        <w:trPr>
          <w:trHeight w:val="375" w:hRule="atLeas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93,0</w:t>
            </w:r>
          </w:p>
        </w:tc>
      </w:tr>
      <w:tr>
        <w:trPr>
          <w:trHeight w:val="37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5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07,0</w:t>
            </w:r>
          </w:p>
        </w:tc>
      </w:tr>
      <w:tr>
        <w:trPr>
          <w:trHeight w:val="37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16,0</w:t>
            </w:r>
          </w:p>
        </w:tc>
      </w:tr>
      <w:tr>
        <w:trPr>
          <w:trHeight w:val="37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35,0</w:t>
            </w:r>
          </w:p>
        </w:tc>
      </w:tr>
      <w:tr>
        <w:trPr>
          <w:trHeight w:val="37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68,0</w:t>
            </w:r>
          </w:p>
        </w:tc>
      </w:tr>
      <w:tr>
        <w:trPr>
          <w:trHeight w:val="37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8,0</w:t>
            </w:r>
          </w:p>
        </w:tc>
      </w:tr>
      <w:tr>
        <w:trPr>
          <w:trHeight w:val="37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63,0</w:t>
            </w:r>
          </w:p>
        </w:tc>
      </w:tr>
      <w:tr>
        <w:trPr>
          <w:trHeight w:val="37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86,0</w:t>
            </w:r>
          </w:p>
        </w:tc>
      </w:tr>
      <w:tr>
        <w:trPr>
          <w:trHeight w:val="37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6,0</w:t>
            </w:r>
          </w:p>
        </w:tc>
      </w:tr>
      <w:tr>
        <w:trPr>
          <w:trHeight w:val="37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2,0</w:t>
            </w:r>
          </w:p>
        </w:tc>
      </w:tr>
      <w:tr>
        <w:trPr>
          <w:trHeight w:val="37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4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68,0</w:t>
            </w:r>
          </w:p>
        </w:tc>
      </w:tr>
      <w:tr>
        <w:trPr>
          <w:trHeight w:val="37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4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0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89,0</w:t>
            </w:r>
          </w:p>
        </w:tc>
      </w:tr>
      <w:tr>
        <w:trPr>
          <w:trHeight w:val="37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37,0</w:t>
            </w:r>
          </w:p>
        </w:tc>
      </w:tr>
      <w:tr>
        <w:trPr>
          <w:trHeight w:val="37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29,0</w:t>
            </w:r>
          </w:p>
        </w:tc>
      </w:tr>
      <w:tr>
        <w:trPr>
          <w:trHeight w:val="37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49,0</w:t>
            </w:r>
          </w:p>
        </w:tc>
      </w:tr>
      <w:tr>
        <w:trPr>
          <w:trHeight w:val="37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88,0</w:t>
            </w:r>
          </w:p>
        </w:tc>
      </w:tr>
      <w:tr>
        <w:trPr>
          <w:trHeight w:val="37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654,0</w:t>
            </w:r>
          </w:p>
        </w:tc>
      </w:tr>
      <w:tr>
        <w:trPr>
          <w:trHeight w:val="37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41,0</w:t>
            </w:r>
          </w:p>
        </w:tc>
      </w:tr>
      <w:tr>
        <w:trPr>
          <w:trHeight w:val="37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1,0</w:t>
            </w:r>
          </w:p>
        </w:tc>
      </w:tr>
      <w:tr>
        <w:trPr>
          <w:trHeight w:val="37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84,0</w:t>
            </w:r>
          </w:p>
        </w:tc>
      </w:tr>
      <w:tr>
        <w:trPr>
          <w:trHeight w:val="37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5,0</w:t>
            </w:r>
          </w:p>
        </w:tc>
      </w:tr>
      <w:tr>
        <w:trPr>
          <w:trHeight w:val="37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5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8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045,0</w:t>
            </w:r>
          </w:p>
        </w:tc>
      </w:tr>
      <w:tr>
        <w:trPr>
          <w:trHeight w:val="37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5 7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7 0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4 534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44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осуществление отдель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ых полномочий на ежемесячное денежно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знаграждение за классное руководство на 2009-2011 годы</w:t>
      </w:r>
    </w:p>
    <w:p>
      <w:pPr>
        <w:pStyle w:val="Normal"/>
        <w:spacing w:lineRule="atLeast" w:line="360"/>
        <w:jc w:val="center"/>
        <w:rPr/>
      </w:pPr>
      <w:r>
        <w:rPr/>
        <w:t>11 03  520 09 00 009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422"/>
        <w:gridCol w:w="1440"/>
        <w:gridCol w:w="1620"/>
      </w:tblGrid>
      <w:tr>
        <w:trPr>
          <w:trHeight w:val="37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</w:t>
              <w:br/>
              <w:t>районов и городского округа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61" w:hRule="atLeast"/>
        </w:trPr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0 го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3,0</w:t>
            </w:r>
          </w:p>
        </w:tc>
      </w:tr>
      <w:tr>
        <w:trPr>
          <w:trHeight w:val="37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12,0</w:t>
            </w:r>
          </w:p>
        </w:tc>
      </w:tr>
      <w:tr>
        <w:trPr>
          <w:trHeight w:val="37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6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63,0</w:t>
            </w:r>
          </w:p>
        </w:tc>
      </w:tr>
      <w:tr>
        <w:trPr>
          <w:trHeight w:val="37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4,0</w:t>
            </w:r>
          </w:p>
        </w:tc>
      </w:tr>
      <w:tr>
        <w:trPr>
          <w:trHeight w:val="37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7,0</w:t>
            </w:r>
          </w:p>
        </w:tc>
      </w:tr>
      <w:tr>
        <w:trPr>
          <w:trHeight w:val="37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0</w:t>
            </w:r>
          </w:p>
        </w:tc>
      </w:tr>
      <w:tr>
        <w:trPr>
          <w:trHeight w:val="37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3,0</w:t>
            </w:r>
          </w:p>
        </w:tc>
      </w:tr>
      <w:tr>
        <w:trPr>
          <w:trHeight w:val="37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5,0</w:t>
            </w:r>
          </w:p>
        </w:tc>
      </w:tr>
      <w:tr>
        <w:trPr>
          <w:trHeight w:val="37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6,0</w:t>
            </w:r>
          </w:p>
        </w:tc>
      </w:tr>
      <w:tr>
        <w:trPr>
          <w:trHeight w:val="37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9,0</w:t>
            </w:r>
          </w:p>
        </w:tc>
      </w:tr>
      <w:tr>
        <w:trPr>
          <w:trHeight w:val="37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91,0</w:t>
            </w:r>
          </w:p>
        </w:tc>
      </w:tr>
      <w:tr>
        <w:trPr>
          <w:trHeight w:val="37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6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64,0</w:t>
            </w:r>
          </w:p>
        </w:tc>
      </w:tr>
      <w:tr>
        <w:trPr>
          <w:trHeight w:val="37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7,0</w:t>
            </w:r>
          </w:p>
        </w:tc>
      </w:tr>
      <w:tr>
        <w:trPr>
          <w:trHeight w:val="37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9,0</w:t>
            </w:r>
          </w:p>
        </w:tc>
      </w:tr>
      <w:tr>
        <w:trPr>
          <w:trHeight w:val="37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1,0</w:t>
            </w:r>
          </w:p>
        </w:tc>
      </w:tr>
      <w:tr>
        <w:trPr>
          <w:trHeight w:val="37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9,0</w:t>
            </w:r>
          </w:p>
        </w:tc>
      </w:tr>
      <w:tr>
        <w:trPr>
          <w:trHeight w:val="37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1,0</w:t>
            </w:r>
          </w:p>
        </w:tc>
      </w:tr>
      <w:tr>
        <w:trPr>
          <w:trHeight w:val="37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6,0</w:t>
            </w:r>
          </w:p>
        </w:tc>
      </w:tr>
      <w:tr>
        <w:trPr>
          <w:trHeight w:val="37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9,0</w:t>
            </w:r>
          </w:p>
        </w:tc>
      </w:tr>
      <w:tr>
        <w:trPr>
          <w:trHeight w:val="37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95,0</w:t>
            </w:r>
          </w:p>
        </w:tc>
      </w:tr>
      <w:tr>
        <w:trPr>
          <w:trHeight w:val="37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4,0</w:t>
            </w:r>
          </w:p>
        </w:tc>
      </w:tr>
      <w:tr>
        <w:trPr>
          <w:trHeight w:val="37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04,0</w:t>
            </w:r>
          </w:p>
        </w:tc>
      </w:tr>
      <w:tr>
        <w:trPr>
          <w:trHeight w:val="37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9 15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 07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 074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50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субсидий бюджетам муниципальных районов </w:t>
        <w:br/>
        <w:t>и городского округа на реализацию мероприятий областной целевой программы «Молодежь Новгородской области на 2007-201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 02  522 12 00  010 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340"/>
      </w:tblGrid>
      <w:tr>
        <w:trPr>
          <w:trHeight w:val="466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ых районов </w:t>
              <w:br/>
              <w:t xml:space="preserve">и городского ок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цк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товск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ецк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тинск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ск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ско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нск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ск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ск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цк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русск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7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75,0</w:t>
            </w:r>
          </w:p>
        </w:tc>
      </w:tr>
    </w:tbl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56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реализацию региональной адресно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ы «Капитальный ремонт многоквартирных домов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оложенных на территории Новгородской области, в 2009 году»</w:t>
        <w:br/>
        <w:t>на 2009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 02  098 02 01  010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375"/>
      </w:tblGrid>
      <w:tr>
        <w:trPr>
          <w:trHeight w:val="37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58,4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0,7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69,5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,6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34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85,1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26,9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 388,8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9 362,0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57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реализацию региональной адресной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ы «Переселение граждан, проживающих на территории </w:t>
        <w:br/>
        <w:t xml:space="preserve">Новгородской области, из аварийного жилищного фонда в 2009 году» </w:t>
        <w:br/>
        <w:t>на 2009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 02  098 02 02  010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375"/>
      </w:tblGrid>
      <w:tr>
        <w:trPr>
          <w:trHeight w:val="37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2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9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85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0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 672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таблицу 7 исключить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таблицами 58, 59, 60, 61, 62 в следующей редакции:</w:t>
      </w:r>
    </w:p>
    <w:p>
      <w:pPr>
        <w:pStyle w:val="Normal"/>
        <w:spacing w:lineRule="exact" w:line="240" w:before="120" w:after="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Таблица 58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городского округа на закупку автотранспортных средств </w:t>
        <w:br/>
        <w:t>и коммунальной техники за счет средств федерального бюдж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09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1 02  340 07 02  010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555"/>
      </w:tblGrid>
      <w:tr>
        <w:trPr>
          <w:trHeight w:val="37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969,4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 641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6 610,4</w:t>
            </w:r>
          </w:p>
        </w:tc>
      </w:tr>
    </w:tbl>
    <w:p>
      <w:pPr>
        <w:pStyle w:val="Normal"/>
        <w:spacing w:lineRule="exact" w:line="240" w:before="240" w:after="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59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ремонт общеобразователь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реждений за счет средств федерального бюджета на 2009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 02  520 12 00  010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555"/>
      </w:tblGrid>
      <w:tr>
        <w:trPr>
          <w:trHeight w:val="37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городского округ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00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 000,0</w:t>
            </w:r>
          </w:p>
        </w:tc>
      </w:tr>
    </w:tbl>
    <w:p>
      <w:pPr>
        <w:pStyle w:val="Normal"/>
        <w:spacing w:lineRule="exact" w:line="240" w:before="240" w:after="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60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реализацию мероприятий областной целевой программы «Развитие физической культуры и спорта в Новгородской области на 2007-2010 годы» в части строительства объектов спортивного назначения на 2009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1 02  522 25 00  020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555"/>
      </w:tblGrid>
      <w:tr>
        <w:trPr>
          <w:trHeight w:val="37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0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00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 300,0</w:t>
            </w:r>
          </w:p>
        </w:tc>
      </w:tr>
    </w:tbl>
    <w:p>
      <w:pPr>
        <w:pStyle w:val="Normal"/>
        <w:spacing w:lineRule="exact" w:line="240" w:before="240" w:after="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 w:before="240" w:after="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61</w:t>
      </w:r>
    </w:p>
    <w:p>
      <w:pPr>
        <w:pStyle w:val="Normal"/>
        <w:spacing w:lineRule="atLeast" w:line="360"/>
        <w:ind w:left="6838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before="12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сидий бюджету городского округа на реализацию </w:t>
        <w:br/>
        <w:t xml:space="preserve">федеральной целевой программы «Развитие физической культуры и спорта в Российской Федерации на 2006-2015 годы» за счет средств </w:t>
        <w:br/>
        <w:t>федерального бюджета на 2009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 02  100 58 02  003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555"/>
      </w:tblGrid>
      <w:tr>
        <w:trPr>
          <w:trHeight w:val="23" w:hRule="exac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городского округ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00,0</w:t>
            </w:r>
          </w:p>
        </w:tc>
      </w:tr>
      <w:tr>
        <w:trPr>
          <w:trHeight w:val="22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000,0</w:t>
            </w:r>
          </w:p>
        </w:tc>
      </w:tr>
    </w:tbl>
    <w:p>
      <w:pPr>
        <w:pStyle w:val="Normal"/>
        <w:spacing w:lineRule="exact" w:line="240" w:before="240" w:after="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62</w:t>
      </w:r>
    </w:p>
    <w:p>
      <w:pPr>
        <w:pStyle w:val="Normal"/>
        <w:spacing w:lineRule="atLeast" w:line="3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Распределение субсидий бюджетам муниципальных районов </w:t>
        <w:br/>
        <w:t>и городского округа на реализацию мероприятий областной целевой программы «Газификация Новгородской области на 2009-2013 годы»</w:t>
        <w:br/>
        <w:t xml:space="preserve"> на 2009 год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11 02  522 47 00  020</w:t>
      </w:r>
    </w:p>
    <w:p>
      <w:pPr>
        <w:pStyle w:val="Normal"/>
        <w:spacing w:lineRule="atLeast" w:line="360"/>
        <w:jc w:val="right"/>
        <w:rPr/>
      </w:pPr>
      <w:r>
        <w:rPr/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880"/>
      </w:tblGrid>
      <w:tr>
        <w:trPr>
          <w:trHeight w:val="43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ых районов </w:t>
              <w:br/>
              <w:t xml:space="preserve">и городского округа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31,0</w:t>
            </w:r>
          </w:p>
        </w:tc>
      </w:tr>
      <w:tr>
        <w:trPr>
          <w:trHeight w:val="2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,0</w:t>
            </w:r>
          </w:p>
        </w:tc>
      </w:tr>
      <w:tr>
        <w:trPr>
          <w:trHeight w:val="19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тов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ец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,0</w:t>
            </w:r>
          </w:p>
        </w:tc>
      </w:tr>
      <w:tr>
        <w:trPr>
          <w:trHeight w:val="141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тин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24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,0</w:t>
            </w:r>
          </w:p>
        </w:tc>
      </w:tr>
      <w:tr>
        <w:trPr>
          <w:trHeight w:val="27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ско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5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0,0</w:t>
            </w:r>
          </w:p>
        </w:tc>
      </w:tr>
      <w:tr>
        <w:trPr>
          <w:trHeight w:val="22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1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н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71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ц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3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рус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</w:t>
            </w:r>
          </w:p>
        </w:tc>
      </w:tr>
      <w:tr>
        <w:trPr>
          <w:trHeight w:val="10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8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25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2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00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985" w:right="567" w:gutter="0" w:header="720" w:top="776" w:footer="0" w:bottom="567"/>
          <w:pgNumType w:start="137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я 13 и 14 к областному закону «Об областном бюджете на 2009 год и на плановый период 2010 и 2011 годов»</w:t>
      </w:r>
      <w:r>
        <w:rPr>
          <w:szCs w:val="26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ind w:left="11340" w:hanging="0"/>
        <w:jc w:val="center"/>
        <w:rPr/>
      </w:pPr>
      <w:r>
        <w:rPr>
          <w:sz w:val="28"/>
          <w:szCs w:val="28"/>
        </w:rPr>
        <w:t>«Приложение 13</w:t>
      </w:r>
    </w:p>
    <w:p>
      <w:pPr>
        <w:pStyle w:val="Normal"/>
        <w:spacing w:lineRule="exact" w:line="240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 «Об областном бюджете на 2009 год и на плановый период 2010 и 2011 годов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ормативная штатная численность работников органов местного самоуправления </w:t>
        <w:br/>
        <w:t>муниципальных районов и городского округа на 2009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6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980"/>
        <w:gridCol w:w="2149"/>
        <w:gridCol w:w="1260"/>
        <w:gridCol w:w="2024"/>
        <w:gridCol w:w="2103"/>
        <w:gridCol w:w="1453"/>
        <w:gridCol w:w="1980"/>
      </w:tblGrid>
      <w:tr>
        <w:trPr>
          <w:trHeight w:val="46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bookmarkStart w:id="0" w:name="RANGE!A1%3AK34"/>
            <w:bookmarkEnd w:id="0"/>
            <w:r>
              <w:rPr>
                <w:sz w:val="28"/>
                <w:szCs w:val="28"/>
              </w:rPr>
              <w:t xml:space="preserve">Наименование </w:t>
              <w:br/>
              <w:t>муниципальных районов и городского ок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ормативная штатная численность, учитываемая при формировании показателей межбюджетных отношений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ормативная штатная численность, учитываемая при расчете субвенций на передаваемые государственные полномоч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Итого </w:t>
              <w:br/>
              <w:t xml:space="preserve">нормативная штатная </w:t>
              <w:br/>
              <w:t>численность</w:t>
            </w:r>
          </w:p>
        </w:tc>
      </w:tr>
      <w:tr>
        <w:trPr>
          <w:trHeight w:val="1966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а обеспечение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области труд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 опеке и попечительству в отношении несовершеннолетних граждан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 оказанию мер социальной поддержки отдельным категориям граждан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 опеке и попечительству над совершеннолетними граждана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2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2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т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2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е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2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т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2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2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ск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2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уловс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,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3,52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ф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,02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ст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,6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дор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,22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лец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,02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орус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2,3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войни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2,02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лм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,22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удов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,52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м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,02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еликий Новгор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0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8,5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8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,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43,8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spacing w:lineRule="exact" w:line="240"/>
        <w:ind w:left="11340" w:right="40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 «Об областном бюджете на 2009 год и на плановый период 2010 и 2011 годов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ая штатная численность работников органов местного самоуправления </w:t>
        <w:br/>
        <w:t>муниципальных районов и городского округа на 2010-2011 годы</w:t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1440"/>
      </w:tblGrid>
      <w:tr>
        <w:trPr>
          <w:trHeight w:val="61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bookmarkStart w:id="1" w:name="RANGE!A1%3AO35"/>
            <w:bookmarkEnd w:id="1"/>
            <w:r>
              <w:rPr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ормативная штатная численность, учитываемая при формировании показателей межбюджетных отношений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ормативная штатная численность, учитываемая при расчете субвенций на передаваемые государственные полномоч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Итого </w:t>
              <w:br/>
              <w:t>нормативная штатная</w:t>
              <w:br/>
              <w:t>численность</w:t>
            </w:r>
          </w:p>
        </w:tc>
      </w:tr>
      <w:tr>
        <w:trPr>
          <w:trHeight w:val="106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а обеспечение деятельности комиссий по делам несовершеннолетних и защите их пра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тру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 опеке и попечительству в отношении несовершеннолетних гражда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 оказанию мер социальной поддержки отдельным категориям гражда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 опеке и попечительству над совершеннолетними гражданами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ц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2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2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т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2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7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ец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2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ти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2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овишер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2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с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2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2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ул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,52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фи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,02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ст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5,6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дор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,02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лец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,02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орус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7,3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войни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1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1,02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лм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,02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уд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,52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м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,02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30"/>
                <w:szCs w:val="30"/>
              </w:rPr>
              <w:t xml:space="preserve">Великий </w:t>
              <w:br/>
              <w:t>Новгор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8,5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9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96,8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567" w:right="567" w:gutter="0" w:header="1588" w:top="1985" w:footer="0" w:bottom="567"/>
          <w:pgNumType w:start="144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приложение 25 к областному закону «Об областном бюджете на 2009 год и на плановый период 2010 и 2011 годов» изложить в следующей редакции:</w:t>
      </w:r>
    </w:p>
    <w:p>
      <w:pPr>
        <w:pStyle w:val="Normal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«Приложение 25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ластному закону «Об областном бюджете на 2009 год и на  плановый период 2010 и 2011 годов»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государственных внутренних заимствований области                                                           на 2009 год и на плановый период 2010 и 2011 годов</w:t>
      </w:r>
    </w:p>
    <w:p>
      <w:pPr>
        <w:pStyle w:val="Normal"/>
        <w:spacing w:lineRule="exact" w:line="240"/>
        <w:ind w:left="504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(тыс.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620"/>
        <w:gridCol w:w="1620"/>
        <w:gridCol w:w="1800"/>
      </w:tblGrid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нутренние заимствования </w:t>
              <w:br/>
              <w:t>(привлечение/погашени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09 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0 год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заимств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681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6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687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ные  кредиты от других </w:t>
              <w:br/>
              <w:t xml:space="preserve">бюджетов  бюджетной системы </w:t>
              <w:br/>
              <w:t>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14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91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6870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4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1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870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огашение задолженности по </w:t>
              <w:br/>
              <w:t xml:space="preserve">мировым соглашениям от 28 </w:t>
              <w:br/>
              <w:t xml:space="preserve">июля 2008 года по делу </w:t>
              <w:br/>
              <w:t>№ А40-35364/07-97-300 и по делу № А40-31628/07-29-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4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1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87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Кредиты, полученные субъектом Российской Федерации от кредит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131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8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31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2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00000,0».</w:t>
            </w:r>
          </w:p>
        </w:tc>
      </w:tr>
    </w:tbl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  <w:tab/>
      </w:r>
    </w:p>
    <w:p>
      <w:pPr>
        <w:pStyle w:val="Heading9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подлежит официальному опубликованию не позднее пяти дней после его подписания и вступает в силу со дня, следующего за днем его официального опубликования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июля 2009 год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63-ОЗ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10"/>
      <w:type w:val="nextPage"/>
      <w:pgSz w:w="11906" w:h="16838"/>
      <w:pgMar w:left="1985" w:right="567" w:gutter="0" w:header="720" w:top="776" w:footer="0" w:bottom="567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118610</wp:posOffset>
              </wp:positionH>
              <wp:positionV relativeFrom="paragraph">
                <wp:posOffset>-9461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7.4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118610</wp:posOffset>
              </wp:positionH>
              <wp:positionV relativeFrom="paragraph">
                <wp:posOffset>-9461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7.4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118610</wp:posOffset>
              </wp:positionH>
              <wp:positionV relativeFrom="paragraph">
                <wp:posOffset>-9461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7.4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4118610</wp:posOffset>
              </wp:positionH>
              <wp:positionV relativeFrom="paragraph">
                <wp:posOffset>-9461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7.4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118610</wp:posOffset>
              </wp:positionH>
              <wp:positionV relativeFrom="paragraph">
                <wp:posOffset>-9461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7.4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4118610</wp:posOffset>
              </wp:positionH>
              <wp:positionV relativeFrom="paragraph">
                <wp:posOffset>-94615</wp:posOffset>
              </wp:positionV>
              <wp:extent cx="2292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7.4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4118610</wp:posOffset>
              </wp:positionH>
              <wp:positionV relativeFrom="paragraph">
                <wp:posOffset>-94615</wp:posOffset>
              </wp:positionV>
              <wp:extent cx="2292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7.4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 Знак1"/>
    <w:basedOn w:val="Style6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58:00Z</dcterms:created>
  <dc:creator>Дорофеева Л.В.</dc:creator>
  <dc:description/>
  <cp:keywords/>
  <dc:language>en-US</dc:language>
  <cp:lastModifiedBy>duma_361</cp:lastModifiedBy>
  <cp:lastPrinted>2009-07-06T15:13:00Z</cp:lastPrinted>
  <dcterms:modified xsi:type="dcterms:W3CDTF">2009-07-08T11:58:00Z</dcterms:modified>
  <cp:revision>2</cp:revision>
  <dc:subject/>
  <dc:title>                                                                                                              Проект</dc:title>
</cp:coreProperties>
</file>