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признании утратившими силу областных законов </w:t>
        <w:br/>
        <w:t xml:space="preserve">в сфере переселения граждан из ветхого и аварийного </w:t>
        <w:br/>
        <w:t xml:space="preserve">жилищного фонд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и силу областные закон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т 07.10.2002 № 74-ОЗ  «О программе «Переселение граждан, проживающих на территории Новгородской области, из ветхого и аварийного жилищного фонда в 2003-2010 годах» (Собрание нормативных правовых актов законодательного (представительного) и исполнительных органов государственной власти Новгородской области, № 9-10, 2002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т 05.03.2005 № 422-ОЗ «О внесении изменения в областной закон «О программе «Переселение граждан, проживающих на территории Новгородской области, из ветхого и аварийного жилищного фонда в 2003-2010 годах» (газета «Новгородские ведомости» от 15.03.2005)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91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  <w:t>тм</w:t>
        <w:br/>
        <w:t>№ 53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5:00Z</dcterms:created>
  <dc:creator>Дорофеева Л.В.</dc:creator>
  <dc:description/>
  <cp:keywords/>
  <dc:language>en-US</dc:language>
  <cp:lastModifiedBy>duma_361</cp:lastModifiedBy>
  <cp:lastPrinted>2009-03-20T16:39:00Z</cp:lastPrinted>
  <dcterms:modified xsi:type="dcterms:W3CDTF">2009-04-24T07:55:00Z</dcterms:modified>
  <cp:revision>2</cp:revision>
  <dc:subject/>
  <dc:title>                                                                                                              Проект</dc:title>
</cp:coreProperties>
</file>