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11.2010  №  161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102" w:hanging="0"/>
        <w:jc w:val="both"/>
        <w:rPr/>
      </w:pPr>
      <w:r>
        <w:rPr>
          <w:b/>
          <w:sz w:val="28"/>
          <w:szCs w:val="28"/>
        </w:rPr>
        <w:br/>
        <w:t>О внесении изменений в порядок и условия командирования депутатов Новгородской областной Думы в связи с исполнением депутатских полномочий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 Внести в порядок и условия командирования депутатов Новгородской областной Думы в связи с исполнением депутатских полномочий, утвержденные постановлением областной Думы от 25.06.2008 № 695-ОД «Об утверждении порядка и условий командирования депутатов Новгородской областной Думы в связи с исполнением депутатских полномочий» (газета «Новгородские ведомости» от 09.07.2008, 04.02.2009) следующие изменения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ункт 1 изложить в следующей редакции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«1. Председатель Новгородской областной Думы, заместитель председателя Новгородской областной Думы, депутат Новгородской областной Думы (далее - депутат) направляются в командировку в связи с исполнением депутатских полномочий (далее - командировка) по распоряжению председателя областной Думы.»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ункт 2 признать утратившим силу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3) в пунктах 3, 4, 6, 11, 19, 23, 24 слово «служебной» исключить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в пунктах 4, 5, 9, 10, 13-19, 21-23 слово «служебную» исключить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в пункте 6 слова «постановления областной Думы или» исключить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в пунктах 8 и 20 слово «служебные» исключить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подпункт «д» пункта 9 изложить в следующей редакции: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«д) иные расходы, связанные с командировкой, по решению председателя областной Думы»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 в подпункте «а» пункта 16 слово «служебных» исключить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1632-п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абзац второй пункта 18 изложить в следующей редакции: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«В случае вынужденной задержки в пути суточные за время задержки выплачиваются депутату при представлении документов, подтверждающих факт вынужденной задержки, по решению председателя областной Думы.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36:00Z</dcterms:created>
  <dc:creator>Орготдел</dc:creator>
  <dc:description/>
  <cp:keywords/>
  <dc:language>en-US</dc:language>
  <cp:lastModifiedBy>duma_361</cp:lastModifiedBy>
  <cp:lastPrinted>2010-11-29T11:18:00Z</cp:lastPrinted>
  <dcterms:modified xsi:type="dcterms:W3CDTF">2010-11-30T10:36:00Z</dcterms:modified>
  <cp:revision>2</cp:revision>
  <dc:subject/>
  <dc:title>  </dc:title>
</cp:coreProperties>
</file>