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областного закона «О внесении изменений в областной закон «Об областном бюджете на 2014 год и на плановый период 2015 и 2016 годов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проекте областного закона «О внесении изменений в областной закон «Об областном бюджете на 2014 год и на плановый период 2015 и 2016 годов» в статье 1 при указании опубликования областного закона цифры «02.04.2013» необходимо заменить цифрами «02.04.2014» - по фактической дате опубликования областного закона от 31.03.2014 № 515-ОЗ в газете «Новгородские ведомости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акже имеются некоторые замечания редакционного характера, которые могут быть произведены при выпуске доку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Е.А.Давы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усенкова Галина Алексеевна</w:t>
    </w:r>
  </w:p>
  <w:p>
    <w:pPr>
      <w:pStyle w:val="Footer"/>
      <w:rPr/>
    </w:pPr>
    <w:r>
      <w:rPr/>
      <w:t>т.73-23-07</w:t>
    </w:r>
  </w:p>
  <w:p>
    <w:pPr>
      <w:pStyle w:val="Footer"/>
      <w:rPr/>
    </w:pPr>
    <w:r>
      <w:rPr/>
      <w:t>14.11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0:00Z</dcterms:created>
  <dc:creator>duma_161</dc:creator>
  <dc:description/>
  <dc:language>en-US</dc:language>
  <cp:lastModifiedBy>Гусенкова</cp:lastModifiedBy>
  <cp:lastPrinted>2014-10-17T16:59:00Z</cp:lastPrinted>
  <dcterms:modified xsi:type="dcterms:W3CDTF">2014-11-17T08:00:00Z</dcterms:modified>
  <cp:revision>2</cp:revision>
  <dc:subject/>
  <dc:title>Аппарат Новгородской областной Думы</dc:title>
</cp:coreProperties>
</file>