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20"/>
        <w:gridCol w:w="360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6"/>
              <w:spacing w:before="120" w:after="0"/>
              <w:jc w:val="center"/>
              <w:rPr>
                <w:sz w:val="24"/>
              </w:rPr>
            </w:pPr>
            <w:r>
              <w:rPr>
                <w:sz w:val="30"/>
              </w:rPr>
              <w:t>Проект внесен                                   Правительством Новгородской област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областной закон «Об областном бюджете на 2014 год и на плановый период 2015 и 2016 годов»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инят областной Думой __ марта  2014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24.12.2013 № 430-ОЗ «Об областном бюджете на 2014 год и на плановый период 2015 и 2016 годов» (газета «Новгородские ведомости» от 27.12.2013, 07.02.2014, 12.03.2014) изменение, изложив </w:t>
      </w:r>
      <w:r>
        <w:rPr>
          <w:color w:val="000000"/>
          <w:sz w:val="28"/>
          <w:szCs w:val="28"/>
        </w:rPr>
        <w:t xml:space="preserve">таблицу 18 </w:t>
      </w:r>
      <w:r>
        <w:rPr>
          <w:sz w:val="28"/>
          <w:szCs w:val="28"/>
        </w:rPr>
        <w:t>приложения 12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420"/>
      </w:tblGrid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Таблица 18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я 12</w:t>
            </w:r>
          </w:p>
        </w:tc>
      </w:tr>
      <w:tr>
        <w:trPr>
          <w:trHeight w:val="8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сидий бюджетам городского округа,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 09  11 0 7151  520</w:t>
            </w:r>
          </w:p>
        </w:tc>
      </w:tr>
      <w:tr>
        <w:trPr>
          <w:trHeight w:val="159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и городского округа                                          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5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56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03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6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91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7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1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9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53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84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05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29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733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 609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7 62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подлежит официальному опубликованию не позднее пяти дней после его подписания и вступает в силу со дня,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его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Новгородской области                                                   С.Г. Митин</w:t>
      </w:r>
      <w:r>
        <w:rPr>
          <w:color w:val="000000"/>
          <w:spacing w:val="-1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68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  <w:t xml:space="preserve">к проекту областного  закона «О внесении изменения </w:t>
      </w:r>
    </w:p>
    <w:p>
      <w:pPr>
        <w:pStyle w:val="Heading"/>
        <w:rPr/>
      </w:pPr>
      <w:r>
        <w:rPr/>
        <w:t>в областной закон «Об областном бюджете на 2014 год и на</w:t>
      </w:r>
    </w:p>
    <w:p>
      <w:pPr>
        <w:pStyle w:val="Heading"/>
        <w:rPr/>
      </w:pPr>
      <w:r>
        <w:rPr/>
        <w:t>плановый период 2015 и 2016 годов»</w:t>
      </w:r>
    </w:p>
    <w:p>
      <w:pPr>
        <w:pStyle w:val="TextBody"/>
        <w:spacing w:before="80" w:after="120"/>
        <w:jc w:val="center"/>
        <w:rPr>
          <w:spacing w:val="-4"/>
        </w:rPr>
      </w:pPr>
      <w:r>
        <w:rPr>
          <w:spacing w:val="-4"/>
        </w:rPr>
        <w:t>(март)</w:t>
      </w:r>
    </w:p>
    <w:p>
      <w:pPr>
        <w:pStyle w:val="TextBody"/>
        <w:spacing w:before="80" w:after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областного закона предлагается внести в областной закон «Об областном бюджете на 2014 год и на плановый период 2015 и 2016 годов» изменение в распределен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части увеличения данной субсидии бюджету городского округа на 110000,0 тыс. рублей.</w:t>
      </w:r>
    </w:p>
    <w:p>
      <w:pPr>
        <w:pStyle w:val="TextBody"/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ервичной антикоррупционной экспертизы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я в областной закон «Об областном бюджете на 2014 год и на плановый период 2015 и 2016 годов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осимом проекте областного закона «О внесении изменения в областной закон «Об областном бюджете на 2014 год и на плановый период 2015 и 2016 годов»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нормативных правовых актов области, подлежащих признанию утратившими силу, приостановлению, изменению или принятию в связи </w:t>
        <w:br/>
        <w:t>с принятием областного закона «О внесении изменения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ластном бюджете на 2014 год и на плановый период 2015 и 2016 годов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тие данного законопроекта не потребует </w:t>
      </w:r>
      <w:r>
        <w:rPr>
          <w:rFonts w:cs="Times New Roman" w:ascii="Times New Roman" w:hAnsi="Times New Roman"/>
          <w:bCs/>
          <w:sz w:val="28"/>
          <w:szCs w:val="28"/>
        </w:rPr>
        <w:t>признания утратившими силу, приостановления, изменения, дополнения или принятия других законодательных а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финансов                                        Е.В. Солда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 области     </w:t>
      </w:r>
    </w:p>
    <w:p>
      <w:pPr>
        <w:pStyle w:val="Heading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10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882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Знак Знак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Основной текст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8:00Z</dcterms:created>
  <dc:creator>Дорофеева Л.В.</dc:creator>
  <dc:description/>
  <cp:keywords/>
  <dc:language>en-US</dc:language>
  <cp:lastModifiedBy>duma_257a</cp:lastModifiedBy>
  <cp:lastPrinted>2014-02-24T15:06:00Z</cp:lastPrinted>
  <dcterms:modified xsi:type="dcterms:W3CDTF">2014-03-21T08:42:00Z</dcterms:modified>
  <cp:revision>4</cp:revision>
  <dc:subject/>
  <dc:title>                                                                                                              Проект</dc:title>
</cp:coreProperties>
</file>