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04.07.2007  № 29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677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б областном законе «О профилактике правонарушений в Новгородской област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профилактике правонарушений в Новгородской области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8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1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13:21:00Z</dcterms:modified>
  <cp:revision>2</cp:revision>
  <dc:subject/>
  <dc:title>  </dc:title>
</cp:coreProperties>
</file>