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Heading3"/>
        <w:spacing w:before="0" w:after="0"/>
        <w:jc w:val="center"/>
        <w:rPr/>
      </w:pPr>
      <w:r>
        <w:rPr>
          <w:rFonts w:cs="Times New Roman" w:ascii="Times New Roman" w:hAnsi="Times New Roman"/>
          <w:spacing w:val="-8"/>
          <w:sz w:val="32"/>
          <w:szCs w:val="32"/>
        </w:rPr>
        <w:t xml:space="preserve">О внесении изменений в областной закон </w:t>
        <w:br/>
        <w:t xml:space="preserve">«О наделении сельских районов и города Великий Новгород </w:t>
        <w:br/>
        <w:t xml:space="preserve">статусом муниципальных районов и городского округа </w:t>
        <w:br/>
        <w:t>Новгородской области и утверждении границ их территорий»</w:t>
      </w:r>
    </w:p>
    <w:p>
      <w:pPr>
        <w:pStyle w:val="Normal"/>
        <w:shd w:fill="FFFFFF" w:val="clear"/>
        <w:ind w:left="335" w:hanging="0"/>
        <w:jc w:val="center"/>
        <w:rPr>
          <w:rFonts w:ascii="Times New Roman" w:hAnsi="Times New Roman" w:cs="Times New Roman"/>
          <w:b/>
          <w:b/>
          <w:spacing w:val="-8"/>
          <w:sz w:val="32"/>
          <w:szCs w:val="32"/>
        </w:rPr>
      </w:pPr>
      <w:r>
        <w:rPr>
          <w:rFonts w:cs="Times New Roman"/>
          <w:b/>
          <w:spacing w:val="-8"/>
          <w:sz w:val="32"/>
          <w:szCs w:val="32"/>
        </w:rPr>
      </w:r>
    </w:p>
    <w:p>
      <w:pPr>
        <w:pStyle w:val="Normal"/>
        <w:shd w:fill="FFFFFF" w:val="clear"/>
        <w:jc w:val="center"/>
        <w:rPr>
          <w:bCs/>
          <w:color w:val="000000"/>
          <w:spacing w:val="-1"/>
        </w:rPr>
      </w:pPr>
      <w:r>
        <w:rPr>
          <w:bCs/>
          <w:color w:val="000000"/>
          <w:spacing w:val="-1"/>
        </w:rPr>
        <w:t>Принят областной Думой 28 октября  2009 года</w:t>
      </w:r>
    </w:p>
    <w:p>
      <w:pPr>
        <w:pStyle w:val="Normal"/>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1018" w:leader="none"/>
        </w:tabs>
        <w:autoSpaceDE w:val="false"/>
        <w:spacing w:lineRule="atLeast" w:line="360"/>
        <w:ind w:firstLine="851"/>
        <w:rPr>
          <w:b/>
          <w:b/>
          <w:color w:val="000000"/>
          <w:sz w:val="28"/>
          <w:szCs w:val="28"/>
        </w:rPr>
      </w:pPr>
      <w:r>
        <w:rPr>
          <w:b/>
          <w:color w:val="000000"/>
          <w:sz w:val="28"/>
          <w:szCs w:val="28"/>
        </w:rPr>
        <w:t xml:space="preserve">Статья 1 </w:t>
      </w:r>
    </w:p>
    <w:p>
      <w:pPr>
        <w:pStyle w:val="Normal"/>
        <w:shd w:fill="FFFFFF" w:val="clear"/>
        <w:spacing w:lineRule="atLeast" w:line="360"/>
        <w:ind w:firstLine="851"/>
        <w:jc w:val="both"/>
        <w:rPr/>
      </w:pPr>
      <w:r>
        <w:rPr>
          <w:sz w:val="28"/>
          <w:szCs w:val="28"/>
        </w:rPr>
        <w:t>Внести в областной закон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газета «Новгородские ведомости» от 22.06.2004, 03.11.2004, 10.11.2004, 24.11.2004, 15.12.2004, 13.07.2005, 07.04.2009) следующие изменения:</w:t>
      </w:r>
    </w:p>
    <w:p>
      <w:pPr>
        <w:pStyle w:val="Normal"/>
        <w:shd w:fill="FFFFFF" w:val="clear"/>
        <w:spacing w:lineRule="atLeast" w:line="360"/>
        <w:ind w:firstLine="851"/>
        <w:jc w:val="both"/>
        <w:rPr/>
      </w:pPr>
      <w:r>
        <w:rPr>
          <w:sz w:val="28"/>
          <w:szCs w:val="28"/>
        </w:rPr>
        <w:t>1) в приложении к областному закону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подраздел «Описание внутренней границы Новгородского района» изложить в следующей редакции:</w:t>
      </w:r>
    </w:p>
    <w:p>
      <w:pPr>
        <w:pStyle w:val="Normal"/>
        <w:shd w:fill="FFFFFF" w:val="clear"/>
        <w:spacing w:lineRule="atLeast" w:line="360"/>
        <w:jc w:val="center"/>
        <w:rPr>
          <w:sz w:val="28"/>
          <w:szCs w:val="28"/>
        </w:rPr>
      </w:pPr>
      <w:r>
        <w:rPr>
          <w:sz w:val="28"/>
          <w:szCs w:val="28"/>
        </w:rPr>
        <w:t>«Описание внутренней границы Новгородского района</w:t>
      </w:r>
    </w:p>
    <w:p>
      <w:pPr>
        <w:pStyle w:val="Normal"/>
        <w:shd w:fill="FFFFFF" w:val="clear"/>
        <w:spacing w:lineRule="atLeast" w:line="360"/>
        <w:ind w:firstLine="851"/>
        <w:jc w:val="both"/>
        <w:rPr/>
      </w:pPr>
      <w:r>
        <w:rPr>
          <w:sz w:val="28"/>
          <w:szCs w:val="28"/>
        </w:rPr>
        <w:t>Черта г.Великий Новгород проходит:</w:t>
      </w:r>
    </w:p>
    <w:p>
      <w:pPr>
        <w:pStyle w:val="Normal"/>
        <w:shd w:fill="FFFFFF" w:val="clear"/>
        <w:spacing w:lineRule="atLeast" w:line="360"/>
        <w:ind w:firstLine="851"/>
        <w:jc w:val="both"/>
        <w:rPr>
          <w:sz w:val="28"/>
          <w:szCs w:val="28"/>
        </w:rPr>
      </w:pPr>
      <w:r>
        <w:rPr>
          <w:sz w:val="28"/>
          <w:szCs w:val="28"/>
        </w:rPr>
        <w:t xml:space="preserve">на севере - по границам кварталов 122, 121, 119, западной границе квартала 120 Новгородского лесничества Новгородского лесхоза, западной границе ЗАО «Трубичино», по прямой до пересечения осушительной канавы с безымянным ручьем, по канаве осушительной сети, вниз по безымянному ручью, восточной границе полосы отвода железной дороги Великий Новгород - Чудово, южной границе теплично-парникового хозяйства, южной границе ЗАО «Трубичино», вниз по реке Стипенка, вверх по реке Питьба до южной границы ЗАО «Трубичино», на восток по южной границе ЗАО «Трубичино» до границы садоводческого товарищества «Волховский», по дамбе пескобазы до бетонной дороги, проходящей по территории бывшей воинской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t>тм</w:t>
        <w:br/>
        <w:t>№ 678-оз</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jc w:val="both"/>
        <w:rPr/>
      </w:pPr>
      <w:r>
        <w:rPr>
          <w:sz w:val="28"/>
          <w:szCs w:val="28"/>
        </w:rPr>
        <w:t xml:space="preserve">части, по бетонной дороге до пересечения с безымянным ручьем, вниз по безымянному ручью, по полевой дороге до безымянного ручья, по безымянному ручью до южной окраины д.Стрелка, по южной окраине д.Стрелка, южным  границам  садовых  участков,  расположенных  восточнее д.Стрелка, по канаве до межевого знака 2, расположенного в 10,5 м от канавы и в 50,0 м от частной постройки, на северо-восток по границе с землями Трубичинского сельсовета, пойменному лугу до межевого знака 4, на северо-запад до южной границы садоводческого товарищества «Одуванчик», по границе садоводческого товарищества «Одуванчик» на северо-запад до асфальтированной дороги на д.Стрелка, по правой стороне дороги на север до полосы отвода автодороги Великий Новгород - Кречевицы - Котовицы, 200 м на восток вдоль правой стороны полосы отвода автодороги до межевого знака 18, через автодорогу на север до канавы, проходящей с западной стороны садоводческого товарищества без названия, на северо-запад по левой стороне канавы, по границе земель ЗАО «Трубичино» и подсобного хозяйства ОАО «Акрон» до контура леса, по левой обочине дороги на запад, на северо-запад вокруг массива леса до вала (межевой знак 24), 68 м на северо-запад до вала, по валу с правой стороны канала на север до правой стороны полосы отвода отводящего канала ОАО «Акрон», через канал на север по направлению к биологическим очистным сооружениям Великого Новгорода, по левой стороне полосы отвода канала на северо-восток 298 м по направлению к асфальтированной дороге до межевого знака 28, расположенного в 8 м на запад от переезда через канал, на северо-восток вдоль асфальтированной дороги по границе с землями ЗАО «Трубичино» до межевого знака 32, расположенного южнее отстойников на просеке в 20 м на северо-запад от асфальтированной дороги, на северо-запад по массиву леса до контура пашни ЗАО «Трубичино» (межевой знак 34, расположенный на валу в 30 м западнее отстойников), на северо-восток северо-западнее отстойников до границы леса, по контуру леса 386 м на северо-восток до просеки, по просеке на северо-восток 573 м в направлении автодороги Великий Новгород - Санкт-Петербург - аэропорт до свалки, по границе свалки и кромке леса на юго-восток до межевого знака 40, расположенного на пересечении просек, на северо-восток через автодорогу Великий Новгород - Санкт-Петербург - аэропорт, по правой стороне мелиоративной канавы до лесной дороги, на юго-восток по лесной дороге до пересечения с просекой, на северо-восток по просеке до мелиоративного канала осушенных земель ООО «Новгородский бекон» (межевой знак 45, расположенный в 3,5 м на юг от мелиоративного канала), по валу с левой стороны канала на юго-восток до пересечения мелиоративных каналов на углу леса, на юго-запад по правой стороне ограждающего канала и просеке до межевого знака 49, расположенного в 40 м от заливного луга в кустарнике, на юго-восток до полосы отвода отводящего канала ОАО «Акрон», через отводящий канал на юго-восток по правой стороне канала до межевого знака 52, расположенного на северо-востоке от стрельбища, на юго-восток вдоль левой стороны стрельбища по границе воинской части и ООО «Новгородский бекон», суходольным сенокосам до застроенной части микрорайона </w:t>
      </w:r>
      <w:r>
        <w:rPr>
          <w:spacing w:val="-2"/>
          <w:sz w:val="28"/>
          <w:szCs w:val="28"/>
        </w:rPr>
        <w:t xml:space="preserve">Кречевицы, с левой </w:t>
      </w:r>
      <w:r>
        <w:rPr>
          <w:spacing w:val="-4"/>
          <w:sz w:val="28"/>
          <w:szCs w:val="28"/>
        </w:rPr>
        <w:t xml:space="preserve">стороны от братской могилы до полосы отвода автодороги Великий Новгород - </w:t>
      </w:r>
      <w:r>
        <w:rPr>
          <w:spacing w:val="-2"/>
          <w:sz w:val="28"/>
          <w:szCs w:val="28"/>
        </w:rPr>
        <w:t>Кречевицы - Котовицы, через дорогу на северо-восток по полосе отвода автодороги до дороги на кладбище, с левой стороны дороги на юго-восток до северной границы кладбища, вдоль северной границы кладбища и осушенных земель на северо-восток до мелиоративного канала;</w:t>
      </w:r>
      <w:r>
        <w:rPr>
          <w:sz w:val="28"/>
          <w:szCs w:val="28"/>
        </w:rPr>
        <w:t xml:space="preserve"> </w:t>
      </w:r>
    </w:p>
    <w:p>
      <w:pPr>
        <w:pStyle w:val="Normal"/>
        <w:shd w:fill="FFFFFF" w:val="clear"/>
        <w:spacing w:lineRule="atLeast" w:line="360"/>
        <w:ind w:firstLine="851"/>
        <w:jc w:val="both"/>
        <w:rPr>
          <w:sz w:val="28"/>
          <w:szCs w:val="28"/>
        </w:rPr>
      </w:pPr>
      <w:r>
        <w:rPr>
          <w:sz w:val="28"/>
          <w:szCs w:val="28"/>
        </w:rPr>
        <w:t xml:space="preserve">на востоке - по границе с землями Чечулинского сельсовета на юг </w:t>
        <w:br/>
        <w:t xml:space="preserve">до межевого знака 60, расположенного в 4 м на запад от начала мелиоративного канала, на юго-восток 34 м до коренного берега реки Волхов (межевой знак 61), по середине реки Волхов до дюкера газопровода через реку Волхов, на восток по западной границе ООО «Колос» и восточной стороне автомобильной дороги Великий Новгород - Сметанинская Мыза, западной границе ООО «Колос», по улице 20-го Января, северной и восточной границам существующей городской черты, по восточной стороне ул.Державина, включая автозаправочную станцию, до ул.Московской, по северной стороне автомобильной дороги Великий Новгород - Москва, вверх по середине реки Левошня, вверх по середине реки Малый Волховец, по середине реки Волхов до устья реки Спасская, по северному берегу реки Спасская до моста автомобильной дороги на Городище, по восточной стороне автомобильной дороги на расстоянии 12 м от оси дороги, по северной и восточной границе охранной зоны памятника историко-культурного назначения «Рюриково городище», через Сиверсов канал и остров в устье Сиверсова канала, по середине протоки к реке Волхов, вверх по середине реки Волхов до межевого знака 043 </w:t>
        <w:br/>
        <w:t>(Перынский скит);</w:t>
      </w:r>
    </w:p>
    <w:p>
      <w:pPr>
        <w:pStyle w:val="Normal"/>
        <w:shd w:fill="FFFFFF" w:val="clear"/>
        <w:spacing w:lineRule="atLeast" w:line="360"/>
        <w:ind w:firstLine="851"/>
        <w:jc w:val="both"/>
        <w:rPr/>
      </w:pPr>
      <w:r>
        <w:rPr>
          <w:sz w:val="28"/>
          <w:szCs w:val="28"/>
        </w:rPr>
        <w:t xml:space="preserve">на юге - по северной и восточной границам земель </w:t>
      </w:r>
      <w:r>
        <w:rPr>
          <w:spacing w:val="4"/>
          <w:sz w:val="28"/>
          <w:szCs w:val="28"/>
        </w:rPr>
        <w:t>ФГОУСПО</w:t>
      </w:r>
      <w:r>
        <w:rPr>
          <w:sz w:val="28"/>
          <w:szCs w:val="28"/>
        </w:rPr>
        <w:t xml:space="preserve"> «Аграрный техникум «Новгородский» до межевого знака 042, по границе деревни Юрьево, восточной границе автомобильной дороги Великий Новгород - Старое Ракомо, южной стороне Юрьевского шоссе, восточной, южной и западной границам Парка имени 1100-летия Новгорода, южной стороне Юрьевского шоссе, северной границе земель ФГОУСПО «Аграрный техникум «Новгородский», восточной, южной и западной границам аэропорта, северной границе земель ФГОУСПО «Аграрный техникум «Новгородский»;</w:t>
      </w:r>
    </w:p>
    <w:p>
      <w:pPr>
        <w:pStyle w:val="Normal"/>
        <w:shd w:fill="FFFFFF" w:val="clear"/>
        <w:spacing w:lineRule="atLeast" w:line="360"/>
        <w:ind w:firstLine="851"/>
        <w:jc w:val="both"/>
        <w:rPr>
          <w:sz w:val="28"/>
          <w:szCs w:val="28"/>
        </w:rPr>
      </w:pPr>
      <w:r>
        <w:rPr>
          <w:sz w:val="28"/>
          <w:szCs w:val="28"/>
        </w:rPr>
        <w:t>на западе - вверх по реке Веряжа, южной, западной и северной границам бывшего питомника горзеленстроя, вверх по реке Веряжа, по дороге на кладбище, южной, западной и северной границам кладбища, полевой дороге на кладбище, вверх по реке Веряжа, по северной границе полосы отвода железной дороги Великий Новгород - Луга, западной границе автомобильной дороги Великий Новгород - ОАО «Акрон», южной границе складской зоны, вверх по реке Веряжа, по западной стороне автомобильной дороги Великий Новгород - Сырково, западной стороне автомобильной дороги Великий Новгород - ОАО «Акрон», западной границе полосы отвода железной дороги Великий Новгород - Санкт-Петербург до пересечения ее с южной границей квартала 122 Новгородского лесничества Новгородского лесхоза.»;</w:t>
      </w:r>
    </w:p>
    <w:p>
      <w:pPr>
        <w:pStyle w:val="Normal"/>
        <w:shd w:fill="FFFFFF" w:val="clear"/>
        <w:spacing w:lineRule="atLeast" w:line="360"/>
        <w:ind w:firstLine="851"/>
        <w:jc w:val="both"/>
        <w:rPr/>
      </w:pPr>
      <w:r>
        <w:rPr>
          <w:sz w:val="28"/>
          <w:szCs w:val="28"/>
        </w:rPr>
        <w:t>2) в приложении к областному закону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абзац третий описания административно-территориальной границы г. Великий Новгород изложить в следующей редакции:</w:t>
      </w:r>
    </w:p>
    <w:p>
      <w:pPr>
        <w:pStyle w:val="Normal"/>
        <w:shd w:fill="FFFFFF" w:val="clear"/>
        <w:spacing w:lineRule="atLeast" w:line="360"/>
        <w:ind w:firstLine="851"/>
        <w:jc w:val="both"/>
        <w:rPr/>
      </w:pPr>
      <w:r>
        <w:rPr>
          <w:sz w:val="28"/>
          <w:szCs w:val="28"/>
        </w:rPr>
        <w:t>«на востоке - по границе с землями Чечулинского сельсовета на юг до межевого знака 60, расположенного в 4 м на запад от начала мелиоративного канала, на юго-восток 34 м до коренного берега реки Волхов (межевой знак 61), по середине реки Волхов до дюкера газопровода через реку Волхов, на восток по западной границе ООО «Колос» и восточной стороне автомобильной дороги Великий Новгород-Сметанинская Мыза, западной границе ООО «Колос», по улице 20-го Января, северной и восточной границам существующей городской черты, по восточной стороне ул.Державина, включая автозаправочную станцию, до ул.Московской, по северной стороне автомобильной дороги Великий Новгород-Москва, вверх по середине реки Левошня, вверх по середине реки Малый Волховец, по середине реки Волхов до устья реки Спасская, по северному берегу реки Спасская до моста автомобильной дороги на Городище, по восточной стороне параллельно автомобильной дороге на расстоянии 12 метров от ее оси, проходит на севере от выше названной автомобильной дороги параллельно левому берегу реки Спасской в северо-восточном направлении на расстоянии 100 метров от него, на востоке параллельно левому берегу реки Спасской на расстоянии 150 метров от него до крайней западной точки контура луга, далее на юго-запад по заболоченному лугу до фарватера Сиверсова канала в 500 метрах от впадения в реку Волхов, далее на запад 100 метров по Сиверсову каналу и на юг до середины протоки, по протоке до восточной границы городской черты, вверх по середине реки Волхов до межевого знака 043 (Перынский скит);».</w:t>
      </w:r>
    </w:p>
    <w:p>
      <w:pPr>
        <w:pStyle w:val="Normal"/>
        <w:widowControl w:val="false"/>
        <w:shd w:fill="FFFFFF" w:val="clear"/>
        <w:tabs>
          <w:tab w:val="clear" w:pos="708"/>
          <w:tab w:val="left" w:pos="1018" w:leader="none"/>
        </w:tabs>
        <w:autoSpaceDE w:val="false"/>
        <w:rPr>
          <w:color w:val="000000"/>
          <w:spacing w:val="-11"/>
          <w:sz w:val="28"/>
          <w:szCs w:val="28"/>
        </w:rPr>
      </w:pPr>
      <w:r>
        <w:rPr>
          <w:color w:val="000000"/>
          <w:spacing w:val="-11"/>
          <w:sz w:val="28"/>
          <w:szCs w:val="28"/>
        </w:rPr>
      </w:r>
    </w:p>
    <w:p>
      <w:pPr>
        <w:pStyle w:val="Normal"/>
        <w:shd w:fill="FFFFFF" w:val="clear"/>
        <w:spacing w:lineRule="atLeast" w:line="360"/>
        <w:ind w:firstLine="851"/>
        <w:jc w:val="both"/>
        <w:rPr>
          <w:b/>
          <w:b/>
          <w:sz w:val="28"/>
          <w:szCs w:val="28"/>
        </w:rPr>
      </w:pPr>
      <w:r>
        <w:rPr>
          <w:b/>
          <w:sz w:val="28"/>
          <w:szCs w:val="28"/>
        </w:rPr>
        <w:t>Статья 2</w:t>
      </w:r>
    </w:p>
    <w:p>
      <w:pPr>
        <w:pStyle w:val="Normal"/>
        <w:shd w:fill="FFFFFF" w:val="clear"/>
        <w:spacing w:lineRule="atLeast" w:line="360"/>
        <w:ind w:firstLine="851"/>
        <w:jc w:val="both"/>
        <w:rPr>
          <w:sz w:val="28"/>
          <w:szCs w:val="28"/>
        </w:rPr>
      </w:pPr>
      <w:r>
        <w:rPr>
          <w:sz w:val="28"/>
          <w:szCs w:val="28"/>
        </w:rPr>
        <w:t>Настоящий областной закон вступает в силу со дня, следующего за днем его официального опубликования.</w:t>
      </w:r>
    </w:p>
    <w:p>
      <w:pPr>
        <w:pStyle w:val="Normal"/>
        <w:rPr>
          <w:sz w:val="28"/>
          <w:szCs w:val="28"/>
        </w:rPr>
      </w:pPr>
      <w:r>
        <w:rPr>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Великий Новгород</w:t>
        <w:br/>
        <w:t>2 ноября 2009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ОЗ</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0:00Z</dcterms:created>
  <dc:creator>Дорофеева Л.В.</dc:creator>
  <dc:description/>
  <cp:keywords/>
  <dc:language>en-US</dc:language>
  <cp:lastModifiedBy>duma_361_2</cp:lastModifiedBy>
  <cp:lastPrinted>2009-11-03T11:19:00Z</cp:lastPrinted>
  <dcterms:modified xsi:type="dcterms:W3CDTF">2009-11-11T10:50:00Z</dcterms:modified>
  <cp:revision>2</cp:revision>
  <dc:subject/>
  <dc:title>                                                                                                              Проект</dc:title>
</cp:coreProperties>
</file>