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олномочиях Администрации области в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пользования и охраны водных объект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0 декабря 2006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на основании Водного кодекса Российской Федерации в целях определения полномочий Администрации области в области использования и охраны водных объектов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ладение, пользование, распоряжение водными объектами, находящимися в собственност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установление ставок платы за пользование водными объектами, находящимися в собственности области, порядка расчета и взимания такой платы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бассейновых сове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разработка, утверждение и реализация программ области по использованию и охране водных объектов или их частей, расположенных на территори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зервирование источников питьевого водоснабж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равил пользования водными объектами для плавания на маломерных судах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правил охраны жизни людей на водных объек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установление перечня должностных лиц, осуществляющих региональный государственный контроль и надзор за использованием и охраной водных объектов.</w:t>
      </w:r>
    </w:p>
    <w:p>
      <w:pPr>
        <w:pStyle w:val="HTM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бласти вправе наделять указанными в части 1 настоящей статьи полномочиями формируемые ею органы исполнительной власти области.</w:t>
      </w:r>
    </w:p>
    <w:p>
      <w:pPr>
        <w:pStyle w:val="HTM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029-оз</w:t>
      </w:r>
    </w:p>
    <w:p>
      <w:pPr>
        <w:pStyle w:val="HTM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 от 07.04.2006 № 659-ОЗ «О полномочиях Администрации области в области использования и охраны водных объектов» (газета «Новгородские ведомости» от 12.04.2006)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07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9 января 2007 года</w:t>
        <w:br/>
        <w:t>№ 27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83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5:00Z</dcterms:created>
  <dc:creator>Дорофеева Л.В.</dc:creator>
  <dc:description/>
  <cp:keywords/>
  <dc:language>en-US</dc:language>
  <cp:lastModifiedBy>duma_361_1</cp:lastModifiedBy>
  <cp:lastPrinted>2006-12-21T10:39:00Z</cp:lastPrinted>
  <dcterms:modified xsi:type="dcterms:W3CDTF">2008-12-04T13:31:00Z</dcterms:modified>
  <cp:revision>3</cp:revision>
  <dc:subject/>
  <dc:title>                                                                                                              Проект</dc:title>
</cp:coreProperties>
</file>