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роект областного закона «О дополнительных мерах социальной </w:t>
        <w:br/>
        <w:t>поддержки поэтов и писателей Новгородской области в 2014 -2016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областного закона </w:t>
      </w:r>
      <w:r>
        <w:rPr>
          <w:bCs/>
          <w:sz w:val="28"/>
          <w:szCs w:val="28"/>
        </w:rPr>
        <w:t>необходимо учесть следующие за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 статье 3 законопроект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лова </w:t>
      </w:r>
      <w:r>
        <w:rPr>
          <w:sz w:val="28"/>
          <w:szCs w:val="28"/>
        </w:rPr>
        <w:t>«власти области» заменить словами «власти Новгородской области», поскольку сокращение в тексте законопроекта не оговоре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дний абзац целесообразно считать частью 2, поскольку он является самостоятельной структурной единицей указанной статьи, соответственно часть 2 считать частью 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части 3 и 4 предлагается изложить в виде отдельной статьи (например: «Статья 4. Основания для отказа в приеме документов»), поскольку они регулируют отношения, связанные с отказом в приеме документов, что не соотноситься с наименованием статьи 3</w:t>
      </w:r>
      <w:r>
        <w:rPr>
          <w:bCs/>
          <w:sz w:val="28"/>
          <w:szCs w:val="28"/>
        </w:rPr>
        <w:t xml:space="preserve"> законопроекта</w:t>
      </w:r>
      <w:r>
        <w:rPr>
          <w:sz w:val="28"/>
          <w:szCs w:val="28"/>
        </w:rPr>
        <w:t xml:space="preserve">. Кроме того, предлагается слово «принятии» заменить словом «приеме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часть 5 предлагается включить в статью 2 законопроекта частью 3, поскольку она регламентирует условия выплаты, что не соотносится с наименованием статьи 3</w:t>
      </w:r>
      <w:r>
        <w:rPr>
          <w:bCs/>
          <w:sz w:val="28"/>
          <w:szCs w:val="28"/>
        </w:rPr>
        <w:t xml:space="preserve"> законо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татье 4</w:t>
      </w:r>
      <w:r>
        <w:rPr>
          <w:bCs/>
          <w:sz w:val="28"/>
          <w:szCs w:val="28"/>
        </w:rPr>
        <w:t xml:space="preserve"> законопро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во «приказом» исключить, поскольку в соответствии с частью 4 статьи 4 областного закона от 01.04.2013 № 241-ОЗ «О системе органов исполнительной власти Новгородской области» органы исполнительной власти Новгородской области действуют в соответствии с утвержденными Правительством Новгородской области положениями о них, в которых закрепляются полномочия, организации их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уполномоченного органа» заменить словами «уполномоченным орган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денежных выплат» дополнить словами «(далее – комиссия)», поскольку далее по тексту применяется сокращенный вариант наименов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части 6 слово «учреждениях» заменить словом «организациях» в целях в целях единообразия с текстом </w:t>
      </w:r>
      <w:r>
        <w:rPr>
          <w:bCs/>
          <w:sz w:val="28"/>
          <w:szCs w:val="28"/>
        </w:rPr>
        <w:t>законопроект (например, в приложении 1 к законопроек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тью 7 исключить, поскольку в нее включены областные законы временного характера, срок действия которых ист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 законопро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ва «страховое свидетельство государственного пенсионного фонда №» заменить словами «страховое свидетельство обязательного пенсионного страхования (страховой номер индивидуального лицевого счета, дата регистрации)» в соответствии с частью 1 статьи 7 Федерального закона от 1 апреля 1996 года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а «подпись заявителя» заменить словами «подпись кандидата» в целях в целях единообразия с текстом </w:t>
      </w:r>
      <w:r>
        <w:rPr>
          <w:bCs/>
          <w:sz w:val="28"/>
          <w:szCs w:val="28"/>
        </w:rPr>
        <w:t>законо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комитета                                                            Г.А.Гусенко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06.05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1:00Z</dcterms:created>
  <dc:creator>duma_224_2</dc:creator>
  <dc:description/>
  <cp:keywords/>
  <dc:language>en-US</dc:language>
  <cp:lastModifiedBy>duma_257a</cp:lastModifiedBy>
  <cp:lastPrinted>2014-05-06T15:32:00Z</cp:lastPrinted>
  <dcterms:modified xsi:type="dcterms:W3CDTF">2014-05-08T08:01:00Z</dcterms:modified>
  <cp:revision>2</cp:revision>
  <dc:subject/>
  <dc:title>Аппарат Новгородской областной Думы</dc:title>
</cp:coreProperties>
</file>