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6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мерах по социальной поддержке обучающихся и воспитанников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мерах по социальной поддержке обучающихся и воспитанник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3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0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2-05T07:30:00Z</dcterms:modified>
  <cp:revision>2</cp:revision>
  <dc:subject/>
  <dc:title>  </dc:title>
</cp:coreProperties>
</file>