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тесте прокурора Новгородской области от 11.11.2010 № 7-30/9(п)-20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.9 ч.2 ст.21, ст.49, ч.2 ст.53, ч.6 ст.56, ч.3 ст.60 областного закона от 29.05.2007 № 101-ОЗ «О референдуме Новгородской области» 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ест прокурора Новгородской области от 11.11.2010 № 7-30/9(п)-2010 </w:t>
      </w:r>
      <w:r>
        <w:rPr>
          <w:spacing w:val="-4"/>
          <w:sz w:val="28"/>
          <w:szCs w:val="28"/>
        </w:rPr>
        <w:t>на п.9 ч.2 ст.21, ст.49, ч.2 ст.53, ч.6 ст.56, ч.3 ст.60 областного закона от 29.05.2007 № 101-ОЗ «О референдуме Новгородской области» удовлетворить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1:00Z</dcterms:created>
  <dc:creator>Орготдел</dc:creator>
  <dc:description/>
  <cp:keywords/>
  <dc:language>en-US</dc:language>
  <cp:lastModifiedBy>duma_361</cp:lastModifiedBy>
  <cp:lastPrinted>2010-11-25T09:38:00Z</cp:lastPrinted>
  <dcterms:modified xsi:type="dcterms:W3CDTF">2010-11-29T15:31:00Z</dcterms:modified>
  <cp:revision>2</cp:revision>
  <dc:subject/>
  <dc:title>  </dc:title>
</cp:coreProperties>
</file>