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 xml:space="preserve">«Об оплате труда в органах государственной власти, </w:t>
        <w:br/>
        <w:t>иных государственных органах 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</w:t>
      </w:r>
      <w:r>
        <w:rPr>
          <w:color w:val="000000"/>
        </w:rPr>
        <w:t xml:space="preserve"> 16 октя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, 20.02.2007, 16.05.2007) следующие изменения:</w:t>
      </w:r>
    </w:p>
    <w:p>
      <w:pPr>
        <w:pStyle w:val="ConsPlusNonformat"/>
        <w:spacing w:lineRule="atLeast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дополнить словами «, единовременной выплаты при предоставлении ежегодного основного оплачиваемого отпуска, материальной помощи»;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дополнить словами «, единовременной выплаты при предоставлении ежегодного основного оплачиваемого отпуска, материальной помощи»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6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Исчисление денежного содержания гражданских служащих на период нахождения в ежегодном оплачиваемом отпуске; временной нетрудоспособности, прохождения медицинского обследования в специализированном учреждении здравоохранения; профессиональной подготовки, переподготовки, повышения квалификации или стажировки; нахождения в служебной командировке; урегулирования конфликта интересов при отстранении от замещаемой должности государственной гражданской службы Новгородской области (недопущении к исполнению должностных обязанностей); проведения служебной проверки; безвестного отсутствия до признания его безвестно отсутствующим или объявления его умершим решением суда, вступившим в законную силу;  в случае  прекращения служебного контракта в соответств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201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 пунктом 11 части 1 статьи 33 Федерального закона от 27 июля 2004 года </w:t>
        <w:br/>
        <w:t>№ 79-ФЗ «О государственной гражданской службе Российской Федерации», если нарушение установленных обязательных правил заключения служебного контракта допущено не по его вине; при увольнении с государственной гражданской службы Новгородской области в связи с реорганизацией или ликвидацией государственного органа Новгородской области, изменением его структуры либо сокращением должностей государственной гражданской службы определяется в порядке, утвержденном  постановлением Новгородской областной Думы.»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 части 1 статьи 3 изложить в следующей редакции: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ежемесячное денежное поощрение в размере согласно приложению 3;»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первом части 1 статьи 5 цифру «3»  заменить цифрой «4»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7 цифру «4»  заменить цифрой «5»;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я 1 - 4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областному закону </w:t>
            </w:r>
            <w:r>
              <w:rPr>
                <w:bCs/>
                <w:sz w:val="28"/>
                <w:szCs w:val="28"/>
              </w:rPr>
              <w:t xml:space="preserve">«Об оплате труда </w:t>
            </w:r>
            <w:r>
              <w:rPr>
                <w:sz w:val="28"/>
                <w:szCs w:val="28"/>
              </w:rPr>
              <w:t xml:space="preserve">в органах государственной </w:t>
            </w:r>
            <w:r>
              <w:rPr>
                <w:spacing w:val="-4"/>
                <w:sz w:val="28"/>
                <w:szCs w:val="28"/>
              </w:rPr>
              <w:t xml:space="preserve">власти, иных государственных органах </w:t>
            </w:r>
            <w:r>
              <w:rPr>
                <w:sz w:val="28"/>
                <w:szCs w:val="28"/>
              </w:rPr>
              <w:t>Новгоро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меры должностных окладов по должностям государственной </w:t>
        <w:br/>
        <w:t>гражданской службы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в месяц </w:t>
              <w:br/>
              <w:t>(в рублях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бласти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Руководитель Представительства Администрации Новгородской области при Правительстве Российской Федера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руководителя Представительства Администрации Новгородской области при Правительстве Российской Федера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убернатор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Руководитель аппарата Уполномоченного по правам </w:t>
              <w:br/>
              <w:t>человека в Новгородской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-505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Руководитель аппарата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ервый заместитель председателя комите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46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комитета </w:t>
              <w:br/>
              <w:t>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Заместитель председателя комите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-488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-488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Советник первого заместителя Главы администрации </w:t>
              <w:br/>
              <w:t>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в аппарате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-468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-455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Администрации </w:t>
              <w:br/>
              <w:t>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-44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-44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комитете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-488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комитете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-44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: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аппарата областной Думы 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Администрации области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аппарата областной Думы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Администрации области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аппарата областной Думы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области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области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комитета области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е Счетной палаты области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е избирательной 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-41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ппарата областной Думы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Администрации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аппарата областной Дум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Администрации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аппарата областной Дум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комитета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е Счетной палаты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е избирательной 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-3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641-404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-379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-3709</w:t>
            </w:r>
          </w:p>
        </w:tc>
      </w:tr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областной Думы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-370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мощник первого заместителя Главы администрации </w:t>
              <w:br/>
              <w:t>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-370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мощник заместителя Главы администрации </w:t>
              <w:br/>
              <w:t>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-370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-370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-373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-368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-366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мощник Уполномоченного по правам человека </w:t>
              <w:br/>
              <w:t>в Новгородской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избирательной 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едседателя комитета аппарата </w:t>
              <w:br/>
              <w:t>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уководителя депутатского объединения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1 разряда 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-3163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-3163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-3163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-29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-29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-29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-278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-2657</w:t>
            </w:r>
          </w:p>
        </w:tc>
      </w:tr>
      <w:tr>
        <w:trPr>
          <w:trHeight w:val="36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151-2404</w:t>
            </w:r>
          </w:p>
        </w:tc>
      </w:tr>
      <w:tr>
        <w:trPr>
          <w:trHeight w:val="36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-2151</w:t>
            </w:r>
          </w:p>
        </w:tc>
      </w:tr>
      <w:tr>
        <w:trPr>
          <w:trHeight w:val="36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-1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областному закону </w:t>
            </w:r>
            <w:r>
              <w:rPr>
                <w:bCs/>
                <w:sz w:val="28"/>
                <w:szCs w:val="28"/>
              </w:rPr>
              <w:t xml:space="preserve">«Об оплате труда </w:t>
            </w:r>
            <w:r>
              <w:rPr>
                <w:sz w:val="28"/>
                <w:szCs w:val="28"/>
              </w:rPr>
              <w:t xml:space="preserve">в органах государственной </w:t>
            </w:r>
            <w:r>
              <w:rPr>
                <w:spacing w:val="-4"/>
                <w:sz w:val="28"/>
                <w:szCs w:val="28"/>
              </w:rPr>
              <w:t xml:space="preserve">власти, иных государственных органах </w:t>
            </w:r>
            <w:r>
              <w:rPr>
                <w:sz w:val="28"/>
                <w:szCs w:val="28"/>
              </w:rPr>
              <w:t>Новгородской области»</w:t>
            </w:r>
          </w:p>
        </w:tc>
      </w:tr>
    </w:tbl>
    <w:p>
      <w:pPr>
        <w:pStyle w:val="ConsPlusTitle"/>
        <w:spacing w:before="120" w:after="0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 xml:space="preserve">должностных окладов служащих органов государственной власти, </w:t>
        <w:br/>
        <w:t>иных государственных органов Новгородской области</w:t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в месяц </w:t>
              <w:br/>
              <w:t>(в рублях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лужащий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428-304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I категор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-24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II категор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-18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пектор, статистик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-18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ведующие: архивом, машинописным, </w:t>
              <w:br/>
              <w:t>копировально-множительным бюро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-18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статистик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-13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экспедицией, хозяйством, складом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-13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комендант, делопроизводитель, архивариу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-13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фистка I категор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-15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енографистка II категории, секретарь-стенографистка, машинистка I категор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-13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ашинистка II категории, секретарь-машинистка, секретарь руководителя, экспеди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-118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отариу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 государственного нотариу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осударственного нотариу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</w:tr>
    </w:tbl>
    <w:p>
      <w:pPr>
        <w:pStyle w:val="ConsPlusNonformat"/>
        <w:spacing w:lineRule="exact" w:line="240" w:before="120" w:after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областному закону </w:t>
            </w:r>
            <w:r>
              <w:rPr>
                <w:bCs/>
                <w:sz w:val="28"/>
                <w:szCs w:val="28"/>
              </w:rPr>
              <w:t xml:space="preserve">«Об оплате труда </w:t>
            </w:r>
            <w:r>
              <w:rPr>
                <w:sz w:val="28"/>
                <w:szCs w:val="28"/>
              </w:rPr>
              <w:t xml:space="preserve">в органах государственной </w:t>
            </w:r>
            <w:r>
              <w:rPr>
                <w:spacing w:val="-4"/>
                <w:sz w:val="28"/>
                <w:szCs w:val="28"/>
              </w:rPr>
              <w:t xml:space="preserve">власти, иных государственных органах </w:t>
            </w:r>
            <w:r>
              <w:rPr>
                <w:sz w:val="28"/>
                <w:szCs w:val="28"/>
              </w:rPr>
              <w:t>Новгоро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ежемесячного денежного поощр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должностных окладов ежемесячного денежного поощрения (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ппарата областной Ду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Представительства Администрации Новгородской области при Правительстве Российской Федерац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руководителя Представительства Администрации Новгородской области при Правительстве Российской Федерац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убернатора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аппарата Уполномоченного по правам человека в Новгородской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областной Ду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аппарата Счетной палаты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ервый заместитель председателя комитета </w:t>
              <w:br/>
              <w:t>Администрации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комитета </w:t>
              <w:br/>
              <w:t>аппарата областной Ду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Администрации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аппарата </w:t>
              <w:br/>
              <w:t>областной Ду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управления аппарата областной Ду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ветник первого заместителя Главы </w:t>
              <w:br/>
              <w:t>администрации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в аппарате Счетной палаты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 аппарата </w:t>
              <w:br/>
              <w:t>областной Ду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комитете 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в комитете </w:t>
              <w:br/>
              <w:t>обла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: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ппарата областной Думы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Администрации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аппарата областной Дум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Администрации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аппарата областной Дум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комитета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е Счетной палаты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е избирательной комиссии област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гражданские служащие области </w:t>
              <w:br/>
              <w:t xml:space="preserve">(за исключением государственных служащих, </w:t>
              <w:br/>
              <w:t xml:space="preserve">замещающих должности, указанные в пунктах 1-32 настоящего приложения)                                   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областному закону </w:t>
            </w:r>
            <w:r>
              <w:rPr>
                <w:bCs/>
                <w:sz w:val="28"/>
                <w:szCs w:val="28"/>
              </w:rPr>
              <w:t xml:space="preserve">«Об оплате труда </w:t>
            </w:r>
            <w:r>
              <w:rPr>
                <w:sz w:val="28"/>
                <w:szCs w:val="28"/>
              </w:rPr>
              <w:t xml:space="preserve">в органах государственной </w:t>
            </w:r>
            <w:r>
              <w:rPr>
                <w:spacing w:val="-4"/>
                <w:sz w:val="28"/>
                <w:szCs w:val="28"/>
              </w:rPr>
              <w:t xml:space="preserve">власти, иных государственных органах </w:t>
            </w:r>
            <w:r>
              <w:rPr>
                <w:sz w:val="28"/>
                <w:szCs w:val="28"/>
              </w:rPr>
              <w:t>Новгородской области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должностных окладов, денежного содержания в месяц,</w:t>
      </w:r>
    </w:p>
    <w:p>
      <w:pPr>
        <w:pStyle w:val="ConsPlusTitle"/>
        <w:jc w:val="center"/>
        <w:rPr/>
      </w:pPr>
      <w:r>
        <w:rPr/>
        <w:t xml:space="preserve">единовременной выплаты при предоставлении ежегодного </w:t>
        <w:br/>
        <w:t>оплачиваемого отпуска и материальной помощи</w:t>
      </w:r>
    </w:p>
    <w:p>
      <w:pPr>
        <w:pStyle w:val="ConsPlusTitle"/>
        <w:jc w:val="center"/>
        <w:rPr/>
      </w:pPr>
      <w:r>
        <w:rPr/>
        <w:t>по государственным должностям Новгородской области</w:t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980"/>
        <w:gridCol w:w="1800"/>
        <w:gridCol w:w="2186"/>
      </w:tblGrid>
      <w:tr>
        <w:trPr>
          <w:cantSplit w:val="true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  <w:br/>
              <w:t>(в рубля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 (в рублях)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Единовремен-ная выплата при предоставлении ежегодного </w:t>
              <w:br/>
              <w:t xml:space="preserve">оплачиваемого отпуска и </w:t>
              <w:br/>
              <w:t xml:space="preserve">материальная помощь </w:t>
              <w:br/>
              <w:t>(в рублях)</w:t>
            </w:r>
          </w:p>
        </w:tc>
      </w:tr>
      <w:tr>
        <w:trPr>
          <w:cantSplit w:val="true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области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82</w:t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4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й Ду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3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9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>областной Ду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6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980"/>
        <w:gridCol w:w="1800"/>
        <w:gridCol w:w="2186"/>
      </w:tblGrid>
      <w:tr>
        <w:trPr>
          <w:tblHeader w:val="true"/>
          <w:cantSplit w:val="true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седатель комитета областной Ду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4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тета областной Ду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0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2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седатель избирательной комиссии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4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меститель председателя избирательной комиссии области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9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екретарь избирательной комиссии области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8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</w:t>
              <w:br/>
              <w:t>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-60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-3407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4-23139*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Счетной </w:t>
              <w:br/>
              <w:t>палаты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4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>Счетной палаты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9</w:t>
            </w:r>
          </w:p>
        </w:tc>
      </w:tr>
      <w:tr>
        <w:trPr>
          <w:cantSplit w:val="true"/>
        </w:trPr>
        <w:tc>
          <w:tcPr>
            <w:tcW w:w="345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полномоченный по </w:t>
              <w:br/>
              <w:t xml:space="preserve">правам человека в </w:t>
              <w:br/>
              <w:t xml:space="preserve">Новгородской области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4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/>
      </w:pPr>
      <w:r>
        <w:rPr/>
        <w:t>____________________________________</w:t>
      </w:r>
    </w:p>
    <w:p>
      <w:pPr>
        <w:pStyle w:val="Normal"/>
        <w:spacing w:lineRule="exact" w:line="240"/>
        <w:rPr/>
      </w:pPr>
      <w:r>
        <w:rPr/>
        <w:t>&lt;*&gt; размеры должностных окладов, денежного содержания в месяц, единовременной выплаты при предоставлении ежегодного оплачиваемого отпуска и материальной помощи председателей территориальных избирательных комиссий устанавливаются председателем избирательной комиссии Новгородской области в определенных настоящим приложением пределах в зависимости от численности избирателей.</w:t>
      </w:r>
      <w:r>
        <w:rPr>
          <w:sz w:val="28"/>
          <w:szCs w:val="28"/>
        </w:rPr>
        <w:t>»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6) дополнить приложением 5 в следующей редакции:</w:t>
      </w:r>
    </w:p>
    <w:p>
      <w:pPr>
        <w:pStyle w:val="Normal"/>
        <w:spacing w:lineRule="exact" w:line="24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областному закону </w:t>
            </w:r>
            <w:r>
              <w:rPr>
                <w:bCs/>
                <w:sz w:val="28"/>
                <w:szCs w:val="28"/>
              </w:rPr>
              <w:t xml:space="preserve">«Об оплате труда </w:t>
            </w:r>
            <w:r>
              <w:rPr>
                <w:sz w:val="28"/>
                <w:szCs w:val="28"/>
              </w:rPr>
              <w:t xml:space="preserve">в органах государственной </w:t>
            </w:r>
            <w:r>
              <w:rPr>
                <w:spacing w:val="-4"/>
                <w:sz w:val="28"/>
                <w:szCs w:val="28"/>
              </w:rPr>
              <w:t xml:space="preserve">власти, иных государственных органах </w:t>
            </w:r>
            <w:r>
              <w:rPr>
                <w:sz w:val="28"/>
                <w:szCs w:val="28"/>
              </w:rPr>
              <w:t>Новгородской области»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окладов за классный чин</w:t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</w:t>
              <w:br/>
              <w:t>(в рублях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сударственный советник Новгородской области 1 класса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сударственный советник Новгородской области 2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сударственный советник Новгородской области 3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ветник Новгородской области 1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ветник Новгородской области 2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ветник Новгородской области 3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ветник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ветник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ветник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ферент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ферент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ферент государственной гражданской службы </w:t>
              <w:br/>
              <w:t xml:space="preserve">Российской Федерации 3 класса  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екретарь государственной гражданской службы </w:t>
              <w:br/>
              <w:t xml:space="preserve">Российской Федерации 1 класса                           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екретарь государственной гражданской службы </w:t>
              <w:br/>
              <w:t xml:space="preserve">Российской Федерации 2 класса                           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екретарь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».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октября 2007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/>
        <w:t xml:space="preserve">№ </w:t>
      </w:r>
      <w:r>
        <w:rPr/>
        <w:t>186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1:00Z</dcterms:created>
  <dc:creator>Дорофеева Л.В.</dc:creator>
  <dc:description/>
  <cp:keywords/>
  <dc:language>en-US</dc:language>
  <cp:lastModifiedBy>duma_361</cp:lastModifiedBy>
  <cp:lastPrinted>2007-10-24T09:42:00Z</cp:lastPrinted>
  <dcterms:modified xsi:type="dcterms:W3CDTF">2009-06-05T12:01:00Z</dcterms:modified>
  <cp:revision>2</cp:revision>
  <dc:subject/>
  <dc:title>                                                                                                              Проект</dc:title>
</cp:coreProperties>
</file>