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2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проекте федерального закона № 333288-5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связи с повышением представительства избирателей в законодательных (представительных) органах государственной власти субъектов Российской Федерации и установлением требований к условиям осуществления депутатской деятельности» 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поддержать проект федерального закона № 333288-5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связи с повышением представительства избирателей в законодательных (представительных) органах государственной власти субъектов Российской Федерации и установлением требований к условиям осуществления депутатской деятельности» - вносит Президент Российской Федерации, за исключением позиции, изложенной в подпункте «а» статьи 1, в части того, что фракция может включать в себя одного депутата, избранного в состав списка кандидатов, допущенного к распределению депутатских мандатов и получившего один депутатский мандат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7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09:00Z</dcterms:created>
  <dc:creator>Орготдел</dc:creator>
  <dc:description/>
  <cp:keywords/>
  <dc:language>en-US</dc:language>
  <cp:lastModifiedBy>duma_361</cp:lastModifiedBy>
  <cp:lastPrinted>2010-03-26T11:37:00Z</cp:lastPrinted>
  <dcterms:modified xsi:type="dcterms:W3CDTF">2010-04-01T15:09:00Z</dcterms:modified>
  <cp:revision>2</cp:revision>
  <dc:subject/>
  <dc:title>  </dc:title>
</cp:coreProperties>
</file>