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законе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  <w:br/>
        <w:t xml:space="preserve">в областной закон </w:t>
        <w:br/>
        <w:t>«Об административно-территориальном</w:t>
        <w:br/>
        <w:t xml:space="preserve">устройстве Новгородской области» 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ластной закон «О внесении изменений в областной закон «Об административно-территориальном устройстве Новгородской области»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государственной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службы 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йствия развитию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Д.Ю. Пикалев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убернатор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В.П. Варфоломеев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обеспечения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Правительства области                                                       М.В. Котов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убернатором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.Г.Мити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закон </w:t>
        <w:br/>
        <w:t xml:space="preserve">«Об административно–территориальном устройстве </w:t>
        <w:br/>
        <w:t>Нов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областной Думой___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областной закон от 11.11.2005 № 559-ОЗ «Об административно-территориальном устройстве Новгородской области» (газета "Новгородские ведомости" от 23.11.2005, 13.09.2006, 31.10.2007, 10.04.2009, 06.03.2010, 03.04.2010, 05.04.2010, 07.04.2010, 30.12.2010, 30.03.2011, 09.04.2012, 05.04.2013, 02.04.201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в абзаце двенадцатом статьи 3, частях 1 и 2 статьи 6, части 8 статьи 8, абзацах первом и втором части 3 статьи 9, части 1, пункте 1 части 3, пункте 1 части 4, пункте 1 части 5 статьи 11, абзаце втором статьи 12, абзаце четвертом части 1 статьи 13, части 2 статьи 14 слова «областной Думы» заменить словами «Новгородской областной  Дум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5 части 1 статьи 6 после слов «направление на экспертизу в уполномоченный федеральный орган исполнительной власти» дополнить словами «предложений и документов в порядке, установленном уполномоченным федеральным органом исполнительной вла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части 2 статьи 6, части 1 статьи 11 слова «Губернатора области» заменить словами «Губернатора Новгород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части 2 статьи 6 слова «областной Думе» заменить словами «Новгородской областной Думе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в части 4 статьи 6, абзаце третьем части 1 статьи 13 слово «ею» заменить словом «им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6) в пунктах 1, 2, 4, 5, 6 части 5 статьи 6, частях 2, 4, 5 статьи 9, части 3 статьи 10, наименовании статьи 11 слова «областную Думу» заменить словами «Новгородскую областную Думу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 части 6 статьи 7 слова «областной Думой» заменить словами «Новгородской областной Думо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к проекту областного закона «О внесении изменений  в областной закон </w:t>
        <w:br/>
        <w:t>«Об административно-территориальном устройстве Новгород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39"/>
        <w:jc w:val="both"/>
        <w:outlineLvl w:val="1"/>
        <w:rPr/>
      </w:pPr>
      <w:r>
        <w:rPr>
          <w:sz w:val="28"/>
          <w:szCs w:val="28"/>
        </w:rPr>
        <w:t xml:space="preserve">Внесение проекта областного закона «О внесении изменений в областной закон «Об административно-территориальном устройстве Новгородской области» связано с принятием порядка осуществления экспертизы предложений о присвоении наименований географическим объектам и о переименовании географических объектов, а также выдачи заключений на указанные предложения, утвержденного Приказом Министерства экономического развития Российской Федерации от 27.03.2014 № 171 (далее - Порядок). </w:t>
      </w:r>
    </w:p>
    <w:p>
      <w:pPr>
        <w:pStyle w:val="Normal"/>
        <w:autoSpaceDE w:val="false"/>
        <w:spacing w:lineRule="atLeast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определяет правила осуществления экспертизы предложений о присвоении наименований географическим объектам и о переименовании географических объектов (далее соответственно – Экспертиза, Предложения) и требования к документам, направляемым на Экспертизу. 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  <w:lang w:eastAsia="en-US"/>
        </w:rPr>
        <w:t xml:space="preserve">Для проведения Экспертизы Предложений, предусмотренных </w:t>
      </w:r>
      <w:hyperlink r:id="rId4">
        <w:r>
          <w:rPr>
            <w:rStyle w:val="InternetLink"/>
            <w:sz w:val="28"/>
            <w:szCs w:val="28"/>
            <w:lang w:eastAsia="en-US"/>
          </w:rPr>
          <w:t>частью 2 статьи 9</w:t>
        </w:r>
      </w:hyperlink>
      <w:r>
        <w:rPr>
          <w:sz w:val="28"/>
          <w:szCs w:val="28"/>
          <w:lang w:eastAsia="en-US"/>
        </w:rPr>
        <w:t xml:space="preserve"> Федерального закона «О наименованиях географических объектов», обращения о проведении Экспертизы Предложений с документами, указанными в </w:t>
      </w:r>
      <w:hyperlink r:id="rId5">
        <w:r>
          <w:rPr>
            <w:rStyle w:val="InternetLink"/>
            <w:sz w:val="28"/>
            <w:szCs w:val="28"/>
            <w:lang w:eastAsia="en-US"/>
          </w:rPr>
          <w:t>пункте 5</w:t>
        </w:r>
      </w:hyperlink>
      <w:r>
        <w:rPr>
          <w:sz w:val="28"/>
          <w:szCs w:val="28"/>
          <w:lang w:eastAsia="en-US"/>
        </w:rPr>
        <w:t xml:space="preserve"> Порядка, направляются в уполномоченный федеральный орган исполнительной власти, осуществляющий экспертизу, законодательными (представительными)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tLeast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этим, законопроектом предлагается дополнить компетенцию  Новгородской областной Думы нормой определяющей документы, направляемые на Экспертизу в соответствии  с пунктом 5 Порядка.</w:t>
      </w:r>
    </w:p>
    <w:p>
      <w:pPr>
        <w:pStyle w:val="Normal"/>
        <w:autoSpaceDE w:val="false"/>
        <w:spacing w:lineRule="atLeast" w:line="360"/>
        <w:ind w:firstLine="53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государственной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службы 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йствия развитию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Д.Ю. Пикал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</w:t>
      </w:r>
      <w:r>
        <w:rPr>
          <w:sz w:val="28"/>
        </w:rPr>
        <w:t>-</w:t>
      </w:r>
      <w:r>
        <w:rPr>
          <w:b/>
          <w:sz w:val="28"/>
        </w:rPr>
        <w:t>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тавленный проект областного закона </w:t>
      </w:r>
      <w:r>
        <w:rPr>
          <w:sz w:val="28"/>
          <w:szCs w:val="28"/>
        </w:rPr>
        <w:t>«О внесении изменений в областной закон «Об административно-территориальном устройстве Новгородской области»</w:t>
      </w:r>
      <w:r>
        <w:rPr>
          <w:sz w:val="28"/>
        </w:rPr>
        <w:t xml:space="preserve"> не потребует дополнительного выделения средств из областного бюджета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Принятие областного закона </w:t>
      </w:r>
      <w:r>
        <w:rPr>
          <w:sz w:val="28"/>
          <w:szCs w:val="28"/>
        </w:rPr>
        <w:t>«О внесении изменений в областной закон «Об административно-территориальном устройстве Новгородской области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z w:val="28"/>
        </w:rPr>
        <w:t xml:space="preserve">потребует внесения изменений в </w:t>
      </w:r>
      <w:r>
        <w:rPr>
          <w:sz w:val="28"/>
          <w:szCs w:val="28"/>
        </w:rPr>
        <w:t>нормативные правовые акты област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государственной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службы 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йствия развитию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Д.Ю. Пикалев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58E70CAC1F7657F055CD61CB53D3EFD8A92B899B5B0B168BD4CC96B01698F1B6B356E7340dDQ" TargetMode="External"/><Relationship Id="rId5" Type="http://schemas.openxmlformats.org/officeDocument/2006/relationships/hyperlink" Target="consultantplus://offline/ref=C58E70CAC1F7657F055CD61CB53D3EFD8A97BC9BB5B0B168BD4CC96B01698F1B6B356E76045D24A54DdAQ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29:00Z</dcterms:created>
  <dc:creator>Юлия Сергеевна Никитина</dc:creator>
  <dc:description/>
  <cp:keywords/>
  <dc:language>en-US</dc:language>
  <cp:lastModifiedBy>duma_257a</cp:lastModifiedBy>
  <cp:lastPrinted>2014-06-09T11:43:00Z</cp:lastPrinted>
  <dcterms:modified xsi:type="dcterms:W3CDTF">2015-01-29T06:31:00Z</dcterms:modified>
  <cp:revision>3</cp:revision>
  <dc:subject/>
  <dc:title>Проект </dc:title>
</cp:coreProperties>
</file>