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я в областной закон «Об особенностях составления, рассмотрения и утверждения проекта областного бюджета и бюджета территориального государственного внебюджетного фонда на 2016 год»</w:t>
      </w:r>
    </w:p>
    <w:p>
      <w:pPr>
        <w:pStyle w:val="Normal"/>
        <w:tabs>
          <w:tab w:val="clear" w:pos="708"/>
          <w:tab w:val="left" w:pos="3762" w:leader="none"/>
          <w:tab w:val="left" w:pos="4275" w:leader="none"/>
          <w:tab w:val="left" w:pos="4332" w:leader="none"/>
        </w:tabs>
        <w:spacing w:lineRule="exact" w:line="240"/>
        <w:ind w:right="50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Принять областной закон «О внесении изменения в областной закон «Об особенностях составления, рассмотрения и утверждения проекта областного бюджета и бюджета территориального государственного внебюджетного фонда на 2016 год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 xml:space="preserve"> </w:t>
        <w:tab/>
        <w:t xml:space="preserve">    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 области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областной закон «Об особенностях составления, рассмотрения и утверждения проекта областного бюджета и бюджета территориального государственного внебюджетного фонд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_____________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29.10.2015 № 846-ОЗ «Об особенностях составления, рассмотрения и утверждения проекта областного бюджета и бюджета территориального государственного внебюджетного фонда на 2016 год» (газета «Новгородские ведомости» от  30.10.2015) изменение, дополнив статьей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6 году в соответствии с решениями Правительства Новгородской области допускается заключение договоров (государственных контрактов, соглашений), обуславливающих возникновение расходных обязательств Новгородской области на период, превышающий срок действия утвержденных лимитов бюджетных обязательств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     С.Г. Митин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я в областной закон «Об особенностях составления, рассмотрения и утверждения проекта областного бюджета и бюджета территориального государственного внебюджетного фонда на 2016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ластного закона подготовлен в целях установления в 2016 году правовых оснований для заключения договоров (государственных контрактов, соглашений) от имени Новгородской области, предусматривающих оплату в 2017 и (или) последующих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норма на федеральном уровне установлена в части 2 статьи 5 Федерального закона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бластного закон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носимом проекте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к проекту областного закона  «</w:t>
      </w:r>
      <w:r>
        <w:rPr>
          <w:b/>
          <w:sz w:val="28"/>
          <w:szCs w:val="28"/>
        </w:rPr>
        <w:t>О внесении изменения в областной закон «Об особенностях составления, рассмотрения и утверждения проекта областного бюджета и бюджета территориального государственного внебюджетного фонда на 2016 го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областного закона потребует внесения изменения в распоряжение Правительства Новгородской области от 13.04.2016 № 95-рз "О мерах по реализации областного закона "Об областном бюджете на 2016 год" в части установления в 2016 году порядка принятия решений о заключении договоров (государственных контрактов, соглашений), обуславливающих возникновение расходных обязательств Новгородской области на период, превышающий срок действия утвержденных лимитов бюджетных обязатель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5:00Z</dcterms:created>
  <dc:creator>evmahn_464</dc:creator>
  <dc:description/>
  <cp:keywords/>
  <dc:language>en-US</dc:language>
  <cp:lastModifiedBy>Аппарат областной Думы</cp:lastModifiedBy>
  <cp:lastPrinted>2016-06-23T10:22:00Z</cp:lastPrinted>
  <dcterms:modified xsi:type="dcterms:W3CDTF">2016-06-24T09:25:00Z</dcterms:modified>
  <cp:revision>5</cp:revision>
  <dc:subject/>
  <dc:title>Проект</dc:title>
</cp:coreProperties>
</file>