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б областном бюджете на 2014 год и на плановый период 2015 и 2016 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ект областного закона «О внесении изменений в областной закон «Об областном бюджете на 2014 год и на плановый период 2015 и 2016 годов» предлагается доработать с учетом следующих замеч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 проекте осуществлено перераспределение средств по департаменту транспорта и дорожного хозяйства Новгородской области в 2015-2016 годах в сумме 110000,0 тыс.рублей ежегодно – увеличена субсидия бюджету городского округа на осуществление дорожной деятельности в отношении автомобильных дорог общего пользования местного значения, однако в соответствии с пунктом 3 постановлением Правительства Новгородской области от 22 февраля 2012 года № 78 такие субсидии предоставляются на софинансирование расходов по реализации правовых актов Правительства Новгородской области. На момент проведения правовой экспертизы принятого нормативного правового акта Правительства Новгородской области по этому вопросу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таблице 3 приложения 12 осуществлено распределение субвенций бюджетам муниципальных районов и городского округа на осуществление отдельных государственных полномочий по оказанию социальной поддержки малоимущим семьям …по приобретению и установке котлового оборудования отечественного производства, работающего на биотопливе, в своих домовладениях на 2014-2016 годы, однако областным законом от 26.09.2014 № 629-ОЗ «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по оказанию социальной поддержки малоимущим семьям (малоимущим одиноко проживающим гражданам) на территории Новгородской области по приобретению и установке котлового оборудования отечественного производства, работающего на биотопливе, в своих домовладениях» с 1 января 2015 года областной закон от 01.09.2009 № 598-ОЗ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, в соответствии с которым оказывалась такая социальная поддержка, признается утратившим силу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пределение субвенций бюджетам муниципальных районов и городского округа на 2015-2016 годы из таблицы 3 приложения 12 предлагается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кст законопроекта требует внесения некоторых правок редакционного характера, которые могут быть произведены при выпуске докумен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17.10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4:00Z</dcterms:created>
  <dc:creator>duma_161</dc:creator>
  <dc:description/>
  <dc:language>en-US</dc:language>
  <cp:lastModifiedBy>Гусенкова</cp:lastModifiedBy>
  <cp:lastPrinted>2014-10-17T16:59:00Z</cp:lastPrinted>
  <dcterms:modified xsi:type="dcterms:W3CDTF">2014-10-17T13:08:00Z</dcterms:modified>
  <cp:revision>4</cp:revision>
  <dc:subject/>
  <dc:title>Аппарат Новгородской областной Думы</dc:title>
</cp:coreProperties>
</file>