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№  15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ые законы «Об Уполномоченном по правам человека в Новгородской области» и «Об Уполномоченном по правам ребенка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ые законы «Об Уполномоченном по правам человека в Новгородской области» и «Об Уполномоченном по правам ребенка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7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2-01T12:37:00Z</dcterms:modified>
  <cp:revision>2</cp:revision>
  <dc:subject/>
  <dc:title>  </dc:title>
</cp:coreProperties>
</file>