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областной закон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«О порядке избрания представителей от Новгородской </w:t>
        <w:br/>
        <w:t xml:space="preserve">областной Думы в квалификационную комиссию </w:t>
        <w:br/>
        <w:t>Адвокатской палаты Новгородской област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2.03.2009 №  475-ОЗ «О порядке избрания представителей от Новгородской областной Думы в квалификационную комиссию Адвокатской палаты Новгородской области» (газета «Новгородские ведомости» от 06.03.2009) 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дополнить предложени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Избрание представителей проводится не позднее истечения срока полномочий квалификационной комиссии предыдущего состава, за исключением случаев, установленных в статье 7 настоящего областного закон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и 2, 3 и 4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. Требования, предъявляемые к представителям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 соответствии с подпунктом 3 пункта 2 статьи 33 Федерального закона от 31 мая 2002 года № 63-ФЗ «Об адвокатской деятельности и адвокатуре в Российской Федерации» представители не могут быть депутатами, государственными или муниципальными служащи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качестве кандидатур представителей не могут быть предложены лица, имеющие неснятую или непогашенную в установленном порядке судимость, либо признанные судом недееспособными или ограниченные судом в дееспособности, либо состоящие на учете в наркологических или психоневрологических диспансерах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выдвижения кандидатур представител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бластная Дума не позднее чем за 60 дней до истечения срока полномочий квалификационной комиссии предыдущего состава принимает решение о начале выдвижения кандидатур представителей  и о сроке представления  предложений. Решение оформляется постановлением областной Думы и подлежит опубликованию.</w:t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17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Кандидатуры представителей вправе выдвигать депутаты областной Думы, Губернатор Новгородской области, прокуратура Новгородской области, Избирательная комиссия Новгородской области, Новгородское региональное отделение Общероссийской общественной организации «Ассоциация юристов Росси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ожения о выдвижении кандидатур представителей оформляются в виде представления и вместе с документами, указанными в статье 4 настоящего областного закона, направляются в областную Дум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ы, необходимые для выдвижения кандидатур представител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кументы, необходимые для выдвижения кандидатур представителей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исьменное заявление кандидатуры представителя о согласии на избрание и  последующее участие в работе квалификационной комиссии, а также на проверку отсутствия судимости, с указанием адреса места жительства и контактного телефон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нкета, содержащая биографические свед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копия документа, подтверждающего высшее юридическое образование либо наличие ученой степени по юридической специально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я трудовой книжки или иной документ, подтверждающий стаж работы по юридической специально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наркологического диспансер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из психоневрологического диспансер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части 2 слова «, представленных всеми кандидатами,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часть 3 исключить;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7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Статья 7. Случаи избрания представителей по истечении срока полномочий квалификационной комиссии предыдущего состава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 истечении срока полномочий квалификационной комиссии предыдущего состава представители избираются в случая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непринятия решения об избрании представителя (представителей) путем голос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досрочного прекращения полномочий представителя (представителей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принятия решения о начале выдвижения кандидатур представителей менее чем за 60 дней до истечения срока полномочий  квалификационной комиссии предыдущего состав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непринятия решения об избрании представителей (представителя) путем голосования, на этом же заседании областной Думы принимается постановление о повторном выдвижении кандидатур представител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При досрочном прекращении полномочий представителя (представителей) решение о выдвижении кандидатур принимается на первом после возникновения указанного обстоятельства заседании областной Думы, если до окончания срока полномочий квалификационной комиссии остается более 120 дней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Избрание представителей в случаях, установленных частью 1 настоящей статьи, должно быть проведено не позднее 60 дней  после принятия  решения о выдвижении кандидатур.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 его официального опублик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2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0:00Z</dcterms:created>
  <dc:creator>Дорофеева Л.В.</dc:creator>
  <dc:description/>
  <cp:keywords/>
  <dc:language>en-US</dc:language>
  <cp:lastModifiedBy>duma_361</cp:lastModifiedBy>
  <cp:lastPrinted>2010-11-08T14:11:00Z</cp:lastPrinted>
  <dcterms:modified xsi:type="dcterms:W3CDTF">2010-11-11T11:20:00Z</dcterms:modified>
  <cp:revision>2</cp:revision>
  <dc:subject/>
  <dc:title>                                                                                                              Проект</dc:title>
</cp:coreProperties>
</file>