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hanging="5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hanging="5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hanging="576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Heading7"/>
        <w:tabs>
          <w:tab w:val="clear" w:pos="708"/>
          <w:tab w:val="left" w:pos="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НОВГОРОДСКАЯ  ОБЛАСТН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№______</w:t>
      </w:r>
    </w:p>
    <w:p>
      <w:pPr>
        <w:pStyle w:val="Heading8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Об областном законе «О внесении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изменений в областной закон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Территориального фонда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Новгородской области на 2014 год и на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плановый период 2015 и 2016 годов»</w:t>
      </w:r>
    </w:p>
    <w:p>
      <w:pPr>
        <w:pStyle w:val="Normal"/>
        <w:ind w:left="567" w:right="-76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15" w:firstLine="708"/>
        <w:rPr/>
      </w:pPr>
      <w:r>
        <w:rPr>
          <w:sz w:val="28"/>
          <w:szCs w:val="28"/>
        </w:rPr>
        <w:t xml:space="preserve">Новгородская областная Дум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15" w:firstLine="708"/>
        <w:rPr>
          <w:sz w:val="28"/>
          <w:szCs w:val="28"/>
        </w:rPr>
      </w:pPr>
      <w:r>
        <w:rPr>
          <w:sz w:val="28"/>
          <w:szCs w:val="28"/>
        </w:rPr>
        <w:t>1. Принять областной закон «О внесении изменений в областной закон         «О бюджете Территориального фонда обязательного медицинского страхования Новгородской области на 2014 год и на плановый период 2015 и 2016 годов».</w:t>
      </w:r>
    </w:p>
    <w:p>
      <w:pPr>
        <w:pStyle w:val="32"/>
        <w:ind w:right="30" w:firstLine="708"/>
        <w:rPr>
          <w:sz w:val="28"/>
          <w:szCs w:val="28"/>
        </w:rPr>
      </w:pPr>
      <w:r>
        <w:rPr>
          <w:sz w:val="28"/>
          <w:szCs w:val="28"/>
        </w:rPr>
        <w:t>2. Направить указанный областной закон  Губернатору Новгородской области   Митину С.Г. для обнародования.</w:t>
      </w:r>
    </w:p>
    <w:p>
      <w:pPr>
        <w:pStyle w:val="Normal"/>
        <w:ind w:left="1134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rPr/>
      </w:pPr>
      <w:r>
        <w:rPr>
          <w:rFonts w:eastAsia="Arial" w:cs="Arial"/>
          <w:bCs/>
          <w:sz w:val="28"/>
          <w:szCs w:val="28"/>
        </w:rPr>
        <w:t xml:space="preserve">Директор </w:t>
      </w:r>
      <w:r>
        <w:rPr>
          <w:bCs/>
          <w:sz w:val="28"/>
          <w:szCs w:val="28"/>
        </w:rPr>
        <w:t xml:space="preserve">Территориального фонда </w:t>
        <w:br/>
        <w:t xml:space="preserve">обязательного </w:t>
      </w:r>
      <w:r>
        <w:rPr>
          <w:rFonts w:eastAsia="Arial" w:cs="Arial"/>
          <w:bCs/>
          <w:sz w:val="28"/>
          <w:szCs w:val="28"/>
        </w:rPr>
        <w:t xml:space="preserve">медицинского страхования </w:t>
        <w:br/>
        <w:t xml:space="preserve">Новгородской области  </w:t>
      </w:r>
      <w:r>
        <w:rPr>
          <w:rFonts w:eastAsia="Arial" w:cs="Arial"/>
          <w:sz w:val="28"/>
          <w:szCs w:val="28"/>
        </w:rPr>
        <w:t xml:space="preserve">                                                                        </w:t>
      </w:r>
      <w:r>
        <w:rPr>
          <w:rFonts w:eastAsia="Arial" w:cs="Arial"/>
          <w:bCs/>
          <w:sz w:val="28"/>
          <w:szCs w:val="28"/>
        </w:rPr>
        <w:t>А.И.  Бухаринов</w:t>
      </w:r>
    </w:p>
    <w:p>
      <w:pPr>
        <w:pStyle w:val="Normal"/>
        <w:jc w:val="right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right="-766" w:hanging="0"/>
        <w:rPr/>
      </w:pPr>
      <w:r>
        <w:rPr>
          <w:color w:val="000000"/>
          <w:sz w:val="28"/>
          <w:szCs w:val="28"/>
        </w:rPr>
        <w:t xml:space="preserve">Первый заместитель Губернатора </w:t>
        <w:br/>
        <w:t>Новгородской области</w:t>
      </w:r>
      <w:r>
        <w:rPr>
          <w:sz w:val="28"/>
          <w:szCs w:val="28"/>
        </w:rPr>
        <w:t xml:space="preserve">                          </w:t>
        <w:tab/>
        <w:tab/>
        <w:t xml:space="preserve">                               В.В. Минина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  <w:br/>
        <w:t xml:space="preserve">Новгородской области                                                                          А.В. Смирнов                                                       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Председатель комитет правового обеспечения  </w:t>
        <w:br/>
        <w:t>Правительства Новгородской области                                                М.В. Котова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Руководитель департамента финансов </w:t>
        <w:br/>
        <w:t>Новгородской области                                                                          Е.В. Солдатова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766" w:hanging="0"/>
        <w:rPr/>
      </w:pPr>
      <w:r>
        <w:rPr>
          <w:sz w:val="28"/>
          <w:szCs w:val="28"/>
        </w:rPr>
        <w:t xml:space="preserve">Руководитель департамента здравоохранения </w:t>
        <w:br/>
        <w:t>Новгородской области                                                                          Г.В. Михай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есен Правительством Новгородской области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8"/>
          <w:szCs w:val="28"/>
        </w:rPr>
        <w:t>РО</w:t>
      </w:r>
      <w:r>
        <w:rPr>
          <w:rFonts w:eastAsia="Arial" w:cs="Arial"/>
          <w:b/>
          <w:bCs/>
          <w:sz w:val="28"/>
          <w:szCs w:val="28"/>
          <w:lang w:val="en-US"/>
        </w:rPr>
        <w:t>C</w:t>
      </w:r>
      <w:r>
        <w:rPr>
          <w:rFonts w:eastAsia="Arial" w:cs="Arial"/>
          <w:b/>
          <w:bCs/>
          <w:sz w:val="28"/>
          <w:szCs w:val="28"/>
        </w:rPr>
        <w:t>СИЙСКАЯ ФЕДЕРАЦИЯ</w:t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Й ЗАК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ОБЛАСТНОЙ ЗАКОН «О  БЮДЖЕТЕ ТЕРРИТОРИАЛЬНОГО ФОНДА ОБЯЗАТЕЛЬНОГО МЕДИЦИНСКОГО СТРАХОВАНИЯ НОВГОРОДСКОЙ ОБЛАСТИ НА 2014 ГОД И НА ПЛАНОВЫЙ ПЕРИОД 2015 и 2016 ГОДОВ»</w:t>
      </w:r>
    </w:p>
    <w:p>
      <w:pPr>
        <w:pStyle w:val="Heading9"/>
        <w:tabs>
          <w:tab w:val="clear" w:pos="708"/>
          <w:tab w:val="left" w:pos="-31680" w:leader="none"/>
          <w:tab w:val="left" w:pos="-31212" w:leader="none"/>
          <w:tab w:val="left" w:pos="-30361" w:leader="none"/>
          <w:tab w:val="left" w:pos="-29510" w:leader="none"/>
          <w:tab w:val="left" w:pos="-28659" w:leader="none"/>
          <w:tab w:val="left" w:pos="-27808" w:leader="none"/>
          <w:tab w:val="left" w:pos="-26957" w:leader="none"/>
          <w:tab w:val="left" w:pos="-26106" w:leader="none"/>
          <w:tab w:val="left" w:pos="-25255" w:leader="none"/>
          <w:tab w:val="left" w:pos="-24404" w:leader="none"/>
          <w:tab w:val="left" w:pos="-23553" w:leader="none"/>
          <w:tab w:val="left" w:pos="-22702" w:leader="none"/>
          <w:tab w:val="left" w:pos="-21851" w:leader="none"/>
          <w:tab w:val="left" w:pos="-21000" w:leader="none"/>
          <w:tab w:val="left" w:pos="-20149" w:leader="none"/>
          <w:tab w:val="left" w:pos="-19298" w:leader="none"/>
          <w:tab w:val="left" w:pos="-18447" w:leader="none"/>
          <w:tab w:val="left" w:pos="-17596" w:leader="none"/>
          <w:tab w:val="left" w:pos="-16745" w:leader="none"/>
          <w:tab w:val="left" w:pos="-15894" w:leader="none"/>
          <w:tab w:val="left" w:pos="-15043" w:leader="none"/>
          <w:tab w:val="left" w:pos="-14192" w:leader="none"/>
          <w:tab w:val="left" w:pos="-13341" w:leader="none"/>
          <w:tab w:val="left" w:pos="-12490" w:leader="none"/>
          <w:tab w:val="left" w:pos="-11639" w:leader="none"/>
          <w:tab w:val="left" w:pos="-10788" w:leader="none"/>
          <w:tab w:val="left" w:pos="-9937" w:leader="none"/>
          <w:tab w:val="left" w:pos="-7384" w:leader="none"/>
          <w:tab w:val="left" w:pos="-6533" w:leader="none"/>
          <w:tab w:val="left" w:pos="-5682" w:leader="none"/>
          <w:tab w:val="left" w:pos="-4831" w:leader="none"/>
          <w:tab w:val="left" w:pos="-3980" w:leader="none"/>
          <w:tab w:val="left" w:pos="-3129" w:leader="none"/>
          <w:tab w:val="left" w:pos="-2278" w:leader="none"/>
          <w:tab w:val="left" w:pos="-1427" w:leader="none"/>
          <w:tab w:val="left" w:pos="0" w:leader="none"/>
          <w:tab w:val="left" w:pos="284" w:leader="none"/>
        </w:tabs>
        <w:ind w:left="0" w:right="184" w:hanging="15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ринят областной Думой «_____» _____________2014 год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692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1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областной закон от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20.12.2013 № 415-ОЗ </w:t>
      </w:r>
      <w:r>
        <w:rPr>
          <w:sz w:val="28"/>
          <w:szCs w:val="28"/>
        </w:rPr>
        <w:t xml:space="preserve">«О бюджете Территориального фонда обязательного медицинского страхования  Новгородской области на 2014 год и на плановый период 2015 и 2016 годов» (газета «Новгородские ведомости от </w:t>
      </w:r>
      <w:r>
        <w:rPr>
          <w:rFonts w:eastAsia="Times New Roman"/>
          <w:kern w:val="0"/>
          <w:sz w:val="28"/>
          <w:szCs w:val="28"/>
          <w:lang w:eastAsia="ru-RU"/>
        </w:rPr>
        <w:t>27.12.2013,           2014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1088" w:leader="none"/>
        </w:tabs>
        <w:ind w:left="0" w:firstLine="742"/>
        <w:jc w:val="both"/>
        <w:rPr>
          <w:sz w:val="28"/>
          <w:szCs w:val="28"/>
        </w:rPr>
      </w:pPr>
      <w:r>
        <w:rPr>
          <w:sz w:val="28"/>
          <w:szCs w:val="28"/>
        </w:rPr>
        <w:t>в статье 7 цифры «1,5» заменить цифрами «1,6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) в приложении 1 к областному закону «О бюджете Территориального фонда обязательного медицинского страхования Новгородской области на 2014 год и на плановый период 2015 и 2016 годов»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лова «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» заменить словами «</w:t>
      </w:r>
      <w:r>
        <w:rPr>
          <w:bCs/>
          <w:sz w:val="28"/>
          <w:szCs w:val="28"/>
        </w:rPr>
        <w:t>Субвенции 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»;</w:t>
      </w:r>
    </w:p>
    <w:p>
      <w:pPr>
        <w:pStyle w:val="Normal"/>
        <w:tabs>
          <w:tab w:val="clear" w:pos="708"/>
          <w:tab w:val="left" w:pos="284" w:leader="none"/>
          <w:tab w:val="left" w:pos="1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б) после строки 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6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2 18 06040 09 0000 15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88" w:leader="none"/>
              </w:tabs>
              <w:jc w:val="both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 w:val="28"/>
          <w:szCs w:val="28"/>
        </w:rPr>
        <w:t xml:space="preserve">дополнить строкой </w:t>
      </w:r>
      <w:r>
        <w:rPr/>
        <w:t>следующего содержания: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6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2 19 06024 09 0000 15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88" w:leader="none"/>
              </w:tabs>
              <w:jc w:val="both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088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) приложение 3 к областному закону «О бюджете Территориального фонда обязательного медицинского страхования Новгородской области на 2014 год и на плановый период 2015 и 2016 годов» изложить в следующей редакции:</w:t>
        <w:br/>
      </w:r>
    </w:p>
    <w:tbl>
      <w:tblPr>
        <w:tblW w:w="4219" w:type="dxa"/>
        <w:jc w:val="left"/>
        <w:tblInd w:w="54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ConsPlusDocList"/>
              <w:tabs>
                <w:tab w:val="clear" w:pos="708"/>
                <w:tab w:val="left" w:pos="10132" w:leader="none"/>
                <w:tab w:val="left" w:pos="10221" w:leader="none"/>
              </w:tabs>
              <w:snapToGrid w:val="false"/>
              <w:spacing w:lineRule="exact" w:line="240"/>
              <w:ind w:right="-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ConsPlusDocList"/>
              <w:spacing w:lineRule="exact" w:line="24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ластному закону "О бюджете Территориального фонда обязательного медицинского страхования Новгородской области на 2014 год и на плановый период  2015 и 2016 годов"</w:t>
            </w:r>
          </w:p>
        </w:tc>
      </w:tr>
    </w:tbl>
    <w:p>
      <w:pPr>
        <w:pStyle w:val="ConsPlusDocLis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31624" w:leader="none"/>
        </w:tabs>
        <w:ind w:left="851" w:righ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расходов бюджета </w:t>
      </w:r>
    </w:p>
    <w:p>
      <w:pPr>
        <w:pStyle w:val="Normal"/>
        <w:widowControl/>
        <w:tabs>
          <w:tab w:val="clear" w:pos="708"/>
          <w:tab w:val="left" w:pos="31624" w:leader="none"/>
        </w:tabs>
        <w:ind w:left="851" w:right="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ого фонда обязательного медицинского страхования </w:t>
      </w:r>
    </w:p>
    <w:p>
      <w:pPr>
        <w:pStyle w:val="Normal"/>
        <w:widowControl/>
        <w:tabs>
          <w:tab w:val="clear" w:pos="708"/>
          <w:tab w:val="left" w:pos="31624" w:leader="none"/>
        </w:tabs>
        <w:ind w:right="7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ской области на </w:t>
      </w:r>
      <w:r>
        <w:rPr>
          <w:b/>
          <w:sz w:val="28"/>
          <w:szCs w:val="28"/>
        </w:rPr>
        <w:t>2014 год и на плановый период 2015 и 2016 годов</w:t>
      </w:r>
    </w:p>
    <w:p>
      <w:pPr>
        <w:pStyle w:val="Normal"/>
        <w:widowControl/>
        <w:tabs>
          <w:tab w:val="clear" w:pos="708"/>
          <w:tab w:val="left" w:pos="31624" w:leader="none"/>
        </w:tabs>
        <w:ind w:right="7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разделам и  подразделам, целевым статьям и группам видов расходов классификации расходов бюджетов</w:t>
      </w:r>
    </w:p>
    <w:p>
      <w:pPr>
        <w:pStyle w:val="Normal"/>
        <w:widowControl/>
        <w:ind w:left="567" w:right="-46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left="567" w:right="-464" w:hanging="0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(</w:t>
      </w:r>
      <w:r>
        <w:rPr/>
        <w:t>тыс. рублей)</w:t>
      </w:r>
    </w:p>
    <w:tbl>
      <w:tblPr>
        <w:tblW w:w="107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567"/>
        <w:gridCol w:w="567"/>
        <w:gridCol w:w="1276"/>
        <w:gridCol w:w="708"/>
        <w:gridCol w:w="1276"/>
        <w:gridCol w:w="1275"/>
        <w:gridCol w:w="1276"/>
      </w:tblGrid>
      <w:tr>
        <w:trPr>
          <w:trHeight w:val="66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1" w:leader="none"/>
              </w:tabs>
              <w:snapToGrid w:val="false"/>
              <w:ind w:left="34" w:right="-98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51" w:leader="none"/>
              </w:tabs>
              <w:ind w:left="34" w:right="-98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1" w:leader="none"/>
              </w:tabs>
              <w:snapToGrid w:val="false"/>
              <w:ind w:left="34" w:right="-98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ind w:righ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ind w:righ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ind w:righ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ind w:righ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ind w:righ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1" w:leader="none"/>
              </w:tabs>
              <w:snapToGrid w:val="false"/>
              <w:ind w:left="34" w:right="-108" w:hanging="34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1" w:leader="none"/>
              </w:tabs>
              <w:snapToGrid w:val="false"/>
              <w:ind w:left="34" w:right="-108" w:hanging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</w:t>
            </w:r>
          </w:p>
          <w:p>
            <w:pPr>
              <w:pStyle w:val="Normal"/>
              <w:widowControl/>
              <w:tabs>
                <w:tab w:val="clear" w:pos="708"/>
                <w:tab w:val="left" w:pos="1451" w:leader="none"/>
              </w:tabs>
              <w:snapToGrid w:val="false"/>
              <w:ind w:left="34" w:right="-108" w:hanging="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948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22,6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87,2</w:t>
            </w:r>
          </w:p>
        </w:tc>
      </w:tr>
      <w:tr>
        <w:trPr>
          <w:trHeight w:val="10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1" w:leader="none"/>
              </w:tabs>
              <w:snapToGrid w:val="false"/>
              <w:spacing w:lineRule="atLeast" w:line="280"/>
              <w:ind w:left="34" w:right="-108" w:hanging="34"/>
              <w:rPr>
                <w:bCs/>
              </w:rPr>
            </w:pPr>
            <w:r>
              <w:rPr>
                <w:bCs/>
              </w:rPr>
              <w:t>Выполнение функций аппаратами государственных внебюджетных фонд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tLeast" w:line="280"/>
              <w:ind w:right="-98" w:hanging="0"/>
              <w:jc w:val="both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tLeast" w:line="280"/>
              <w:ind w:right="-98" w:hanging="0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tLeast" w:line="280"/>
              <w:ind w:right="-98" w:hanging="0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tLeast" w:line="280"/>
              <w:ind w:right="-98" w:hanging="0"/>
              <w:jc w:val="both"/>
              <w:rPr>
                <w:bCs/>
              </w:rPr>
            </w:pPr>
            <w:r>
              <w:rPr>
                <w:bCs/>
              </w:rPr>
              <w:t>73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tLeast" w:line="280"/>
              <w:ind w:right="-9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tLeas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594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tLeast" w:line="280"/>
              <w:jc w:val="center"/>
              <w:rPr/>
            </w:pPr>
            <w:r>
              <w:rPr/>
              <w:t>41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tLeast" w:line="280"/>
              <w:jc w:val="center"/>
              <w:rPr/>
            </w:pPr>
            <w:r>
              <w:rPr/>
              <w:t>41787,2</w:t>
            </w:r>
          </w:p>
        </w:tc>
      </w:tr>
      <w:tr>
        <w:trPr>
          <w:trHeight w:val="11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1" w:leader="none"/>
              </w:tabs>
              <w:snapToGrid w:val="false"/>
              <w:spacing w:lineRule="atLeast" w:line="280"/>
              <w:ind w:left="34" w:right="-108" w:hanging="34"/>
              <w:rPr/>
            </w:pPr>
            <w:r>
              <w:rPr/>
              <w:t>Расходы на обеспечение деятельности (оказание услуг) государственных учреждений в рамках выполнения функций аппаратами государственных внебюджетных фондов  Российской Федерации по непрограммным направлениям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tLeast" w:line="280"/>
              <w:ind w:right="-98" w:hanging="0"/>
              <w:jc w:val="both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tLeast" w:line="280"/>
              <w:ind w:right="-98" w:hanging="0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tLeast" w:line="280"/>
              <w:ind w:right="-98" w:hanging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tLeast" w:line="280"/>
              <w:ind w:right="-98" w:hanging="0"/>
              <w:jc w:val="both"/>
              <w:rPr/>
            </w:pPr>
            <w:r>
              <w:rPr/>
              <w:t>73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tLeast" w:line="280"/>
              <w:ind w:right="-9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tLeas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594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tLeast" w:line="280"/>
              <w:jc w:val="center"/>
              <w:rPr/>
            </w:pPr>
            <w:r>
              <w:rPr/>
              <w:t>418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tLeast" w:line="280"/>
              <w:jc w:val="center"/>
              <w:rPr/>
            </w:pPr>
            <w:r>
              <w:rPr/>
              <w:t>41787,2</w:t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73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spacing w:lineRule="atLeast" w:line="280"/>
              <w:jc w:val="center"/>
              <w:rPr>
                <w:bCs/>
              </w:rPr>
            </w:pPr>
            <w:r>
              <w:rPr>
                <w:bCs/>
              </w:rPr>
              <w:t>29630,8</w:t>
            </w:r>
          </w:p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spacing w:lineRule="atLeas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napToGrid w:val="false"/>
              <w:spacing w:lineRule="atLeast" w:line="280"/>
              <w:jc w:val="center"/>
              <w:rPr>
                <w:bCs/>
              </w:rPr>
            </w:pPr>
            <w:r>
              <w:rPr>
                <w:bCs/>
              </w:rPr>
              <w:t>296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spacing w:lineRule="atLeast" w:line="280"/>
              <w:jc w:val="center"/>
              <w:rPr>
                <w:bCs/>
              </w:rPr>
            </w:pPr>
            <w:r>
              <w:rPr>
                <w:bCs/>
              </w:rPr>
              <w:t>29630,8</w:t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асходы на выплаты персоналу государственных внебюджет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2 00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6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6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630,8</w:t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4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4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464,9</w:t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65,9</w:t>
            </w:r>
          </w:p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65,9</w:t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2 00 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890,7</w:t>
            </w:r>
          </w:p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napToGrid w:val="false"/>
              <w:jc w:val="center"/>
              <w:rPr/>
            </w:pPr>
            <w:r>
              <w:rPr>
                <w:bCs/>
                <w:lang w:val="en-US"/>
              </w:rPr>
              <w:t>1202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bCs/>
                <w:lang w:val="en-US"/>
              </w:rPr>
              <w:t>1199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2 00 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890,7</w:t>
            </w:r>
          </w:p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napToGrid w:val="false"/>
              <w:jc w:val="center"/>
              <w:rPr/>
            </w:pPr>
            <w:r>
              <w:rPr>
                <w:bCs/>
                <w:lang w:val="en-US"/>
              </w:rPr>
              <w:t>1202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bCs/>
              </w:rPr>
              <w:t>11</w:t>
            </w:r>
            <w:r>
              <w:rPr>
                <w:bCs/>
                <w:lang w:val="en-US"/>
              </w:rPr>
              <w:t>99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2 00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581,6</w:t>
            </w:r>
          </w:p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napToGrid w:val="false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690</w:t>
            </w:r>
            <w:r>
              <w:rPr>
                <w:bCs/>
              </w:rPr>
              <w:t>,0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90,0</w:t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3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bCs/>
              </w:rPr>
              <w:t>6301,4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2 00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2 00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2 00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2 00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плата налогов, сборов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2 00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2 00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2 00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rPr/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2313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539353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5632147,1</w:t>
            </w:r>
          </w:p>
        </w:tc>
      </w:tr>
      <w:tr>
        <w:trPr>
          <w:trHeight w:val="7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723137,2</w:t>
            </w:r>
          </w:p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9353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32147,1</w:t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23137,2</w:t>
            </w:r>
          </w:p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93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32147,1</w:t>
            </w:r>
          </w:p>
        </w:tc>
      </w:tr>
      <w:tr>
        <w:trPr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1" w:leader="none"/>
              </w:tabs>
              <w:snapToGrid w:val="false"/>
              <w:spacing w:lineRule="exact" w:line="260"/>
              <w:ind w:left="34" w:right="-108" w:hanging="34"/>
              <w:rPr>
                <w:b/>
                <w:b/>
                <w:bCs/>
              </w:rPr>
            </w:pPr>
            <w:r>
              <w:rPr/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/>
                <w:b/>
                <w:bCs/>
              </w:rPr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/>
                <w:b/>
                <w:bCs/>
              </w:rPr>
            </w:pPr>
            <w:r>
              <w:rPr/>
              <w:t>73 1 5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02016,2</w:t>
            </w:r>
          </w:p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93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32147,1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1" w:leader="none"/>
              </w:tabs>
              <w:snapToGrid w:val="false"/>
              <w:ind w:left="34" w:right="-98" w:hanging="3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73 1 5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020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93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32147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1" w:leader="none"/>
              </w:tabs>
              <w:snapToGrid w:val="false"/>
              <w:ind w:left="34" w:right="-98" w:hanging="34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73 1 5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bCs/>
              </w:rPr>
              <w:t>44020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93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5632147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51" w:leader="none"/>
              </w:tabs>
              <w:snapToGrid w:val="false"/>
              <w:ind w:left="34" w:right="-98" w:hanging="34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73 1 5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02016,2</w:t>
            </w:r>
          </w:p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935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32147,1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ind w:right="-98" w:hanging="0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 1 7702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211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ind w:right="-98" w:hanging="0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 1 7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rPr/>
            </w:pPr>
            <w:r>
              <w:rPr>
                <w:bCs/>
                <w:lang w:val="en-US"/>
              </w:rPr>
              <w:t>321121</w:t>
            </w:r>
            <w:r>
              <w:rPr>
                <w:bCs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ind w:right="-98" w:hanging="0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 1 7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211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ind w:right="-98" w:hanging="0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 1 7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211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ind w:right="-98" w:hanging="0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ind w:right="-98" w:hanging="0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rPr/>
            </w:pPr>
            <w:r>
              <w:rPr>
                <w:bCs/>
                <w:lang w:val="en-US"/>
              </w:rPr>
              <w:t>1000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рограмма Новгородской области «Развитие здравоохранения Новгородской области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ind w:right="-98" w:hanging="0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рограмма «Кадровое обеспечение системы здравоохранения Новгородской области» государственной программы Новгородской области «Развитие здравоохранения Новгородской области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ind w:right="-98" w:hanging="0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6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rPr/>
            </w:pPr>
            <w:r>
              <w:rPr>
                <w:bCs/>
                <w:lang w:val="en-US"/>
              </w:rPr>
              <w:t>1000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осуществление единовременных компенсационных выплат медицинским работни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ind w:right="-98" w:hanging="0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6 5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ind w:right="-98" w:hanging="0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6 5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rPr/>
            </w:pPr>
            <w:r>
              <w:rPr>
                <w:bCs/>
                <w:lang w:val="en-US"/>
              </w:rPr>
              <w:t>1000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ind w:right="-98" w:hanging="0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6 5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rPr/>
            </w:pPr>
            <w:r>
              <w:rPr>
                <w:bCs/>
                <w:lang w:val="en-US"/>
              </w:rPr>
              <w:t>1000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ind w:right="-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92624,7</w:t>
            </w:r>
          </w:p>
          <w:p>
            <w:pPr>
              <w:pStyle w:val="Normal"/>
              <w:widowControl/>
              <w:tabs>
                <w:tab w:val="clear" w:pos="708"/>
                <w:tab w:val="left" w:pos="11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43535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673934,3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08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  <w:t>4)</w:t>
      </w:r>
      <w:r>
        <w:rPr>
          <w:sz w:val="28"/>
          <w:szCs w:val="28"/>
        </w:rPr>
        <w:t xml:space="preserve"> в приложении 4 к областному закону «О бюджете Территориального фонда обязательного медицинского страхования Новгородской области на 2014 год и на плановый период 2015 и 2016 годов»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) слова «Средства бюджетов субъектов Российской Федерации, передаваемые бюджетам государственных внебюджетных фондов и бюджетам территориальных государственных внебюджетных фондов» заменить словами «</w:t>
      </w:r>
      <w:r>
        <w:rPr>
          <w:bCs/>
          <w:sz w:val="28"/>
          <w:szCs w:val="28"/>
        </w:rPr>
        <w:t>Средства бюджетов субъектов Российской Федерации, передаваемые бюджетам государственных внебюджетных фондов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слова «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» заменить словами «</w:t>
      </w:r>
      <w:r>
        <w:rPr>
          <w:bCs/>
          <w:sz w:val="28"/>
          <w:szCs w:val="28"/>
        </w:rPr>
        <w:t>Субвенции 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в приложении 5 к областному закону «О бюджете Территориального фонда обязательного медицинского страхования Новгородской области на 2014 год и на плановый период 2015 и 2016 годов» слова «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» заменить словами «</w:t>
      </w:r>
      <w:r>
        <w:rPr>
          <w:bCs/>
          <w:sz w:val="28"/>
          <w:szCs w:val="28"/>
        </w:rPr>
        <w:t>финансовое обеспечение организации обязательного медицинского страхования на территориях субъектов Российской Федерации».</w:t>
      </w:r>
    </w:p>
    <w:p>
      <w:pPr>
        <w:pStyle w:val="Normal"/>
        <w:tabs>
          <w:tab w:val="clear" w:pos="708"/>
          <w:tab w:val="left" w:pos="284" w:leader="none"/>
          <w:tab w:val="left" w:pos="108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Style14"/>
        <w:numPr>
          <w:ilvl w:val="3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</w:rPr>
        <w:t>2. Положения пункта 1 статьи 1 настоящего областного закона распространяются на правоотношения, возникшие с 1 августа 2014 года.</w:t>
      </w:r>
    </w:p>
    <w:p>
      <w:pPr>
        <w:pStyle w:val="Normal"/>
        <w:ind w:firstLine="742"/>
        <w:jc w:val="both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ind w:right="-76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8" w:space="1" w:color="000000"/>
        </w:pBdr>
        <w:rPr/>
      </w:pPr>
      <w:r>
        <w:rPr>
          <w:sz w:val="28"/>
          <w:szCs w:val="28"/>
        </w:rPr>
        <w:t xml:space="preserve">Губернатор Новгородской  области                                              </w:t>
        <w:tab/>
        <w:t xml:space="preserve">    С.Г. Мити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28"/>
        </w:rPr>
        <w:t xml:space="preserve">Директор </w:t>
      </w:r>
      <w:r>
        <w:rPr>
          <w:b/>
          <w:bCs/>
          <w:sz w:val="28"/>
          <w:szCs w:val="28"/>
        </w:rPr>
        <w:t xml:space="preserve">Территориального фонда </w:t>
        <w:br/>
        <w:t xml:space="preserve">обязательного </w:t>
      </w:r>
      <w:r>
        <w:rPr>
          <w:rFonts w:eastAsia="Arial" w:cs="Arial"/>
          <w:b/>
          <w:bCs/>
          <w:sz w:val="28"/>
          <w:szCs w:val="28"/>
        </w:rPr>
        <w:t xml:space="preserve">медицинского страхования </w:t>
        <w:br/>
        <w:t xml:space="preserve">Новгородской области  </w:t>
      </w:r>
      <w:r>
        <w:rPr>
          <w:rFonts w:eastAsia="Arial" w:cs="Arial"/>
          <w:sz w:val="28"/>
          <w:szCs w:val="28"/>
        </w:rPr>
        <w:t xml:space="preserve">                                                                        </w:t>
      </w:r>
      <w:r>
        <w:rPr>
          <w:rFonts w:eastAsia="Arial" w:cs="Arial"/>
          <w:b/>
          <w:bCs/>
          <w:sz w:val="28"/>
          <w:szCs w:val="28"/>
        </w:rPr>
        <w:t>А.И.  Бухаринов</w:t>
      </w:r>
    </w:p>
    <w:p>
      <w:pPr>
        <w:pStyle w:val="Normal"/>
        <w:jc w:val="right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680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областного закона «О внесении изменений в областной закон           «О бюджете Территориального фонда обязательного медицинского страхования Новгородской области на 2014 год  и </w:t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плановый период 2015 и 2016 годов»</w:t>
      </w:r>
    </w:p>
    <w:p>
      <w:pPr>
        <w:pStyle w:val="Normal"/>
        <w:tabs>
          <w:tab w:val="clear" w:pos="708"/>
          <w:tab w:val="left" w:pos="8306" w:leader="none"/>
        </w:tabs>
        <w:ind w:right="45"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06" w:leader="none"/>
        </w:tabs>
        <w:ind w:right="4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областной закон от 20.12.2013 № 415-ОЗ «О бюджете Территориального фонда  обязательного медицинского страхования Новгородской области на 2014 год и на плановый период 2015 и 2016 годов» вносятся следующие изменения без изменения доходной и расходной части бюджета на 2014 год:</w:t>
      </w:r>
    </w:p>
    <w:p>
      <w:pPr>
        <w:pStyle w:val="Normal"/>
        <w:tabs>
          <w:tab w:val="clear" w:pos="708"/>
          <w:tab w:val="left" w:pos="8306" w:leader="none"/>
        </w:tabs>
        <w:ind w:right="4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полняется перечень главных администраторов доходов бюджета Территориального фонда обязательного медицинского страхования Новгородской области на 2014 год (Приложение  1 к областному закон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ды бюджетной классификации приведены в соответствие с приказом Министерства финансов Российской Федерации от 01.07.2013 № 65н (в редакции от 16.12.2013 №121н, от 20.02.2013 №11н)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асходы Территориального фонда обязательного медицинского страхования за счет средств областного бюджета на финансовое обеспечение скорой  медицинской помощи  вне медицинской организации (за исключением специализированной (санитарно-авиационной) скорой медицинской помощи) в рамках реализации государственных функций в области социальной политики в сумме 321,1 млн. рублей выделены отдельной целевой статьей «73 1 7702».</w:t>
      </w:r>
    </w:p>
    <w:p>
      <w:pPr>
        <w:pStyle w:val="Normal"/>
        <w:tabs>
          <w:tab w:val="clear" w:pos="708"/>
          <w:tab w:val="left" w:pos="8306" w:leader="none"/>
        </w:tabs>
        <w:ind w:right="45" w:firstLine="567"/>
        <w:jc w:val="both"/>
        <w:rPr/>
      </w:pPr>
      <w:r>
        <w:rPr>
          <w:sz w:val="28"/>
          <w:szCs w:val="28"/>
        </w:rPr>
        <w:t>3.  Предусмотрены расходы на завершение расчетов с подрядчиком по Государственному контракту от 18.10.2013 года № 4-ГК на реконструкцию здания ТФОМС НО без изменения суммы расходов на аппарат управления фонда ОМС на 2014 год (Приложение  3 к областному закон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орматив расходов на ведение дела по обязательному медицинскому страхованию для страховых медицинских организаций  увеличивается с 1,5% до 1,6% (в том числе 0,05% расходов на реализацию социально-значимых мероприятий) в соответствии с решением Правления Территориального фонда обязательного медицинского страхования Новгородской области от 13.05.2014 года № 1. Затраты на  организацию обязательного медицинского страхования  составили 127,7 млн. рублей и не  превышают размера затрат на административно-управленческий персонал в сфере ОМС,  утвержденной в территориальной программе ОМС на 2014 год 135,4 млн. рубле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первичной антикоррупционной экспертизы представленного проекта областного закона  «О внесении изменений в областной закон «О бюджете Территориального фонда обязательного медицинского страхования Новгородской области на 2014 год  и на плановый период 2015 и 2016 годов» положений, способствующих созданию условий для проявления коррупции, не выявлено.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spacing w:lineRule="exact" w:line="240"/>
        <w:ind w:right="-113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rFonts w:eastAsia="Arial" w:cs="Arial"/>
          <w:b/>
          <w:bCs/>
          <w:sz w:val="28"/>
          <w:szCs w:val="28"/>
        </w:rPr>
        <w:t xml:space="preserve">Директор </w:t>
      </w:r>
      <w:r>
        <w:rPr>
          <w:b/>
          <w:bCs/>
          <w:sz w:val="28"/>
          <w:szCs w:val="28"/>
        </w:rPr>
        <w:t xml:space="preserve">Территориального фонда </w:t>
        <w:br/>
        <w:t xml:space="preserve">обязательного </w:t>
      </w:r>
      <w:r>
        <w:rPr>
          <w:rFonts w:eastAsia="Arial" w:cs="Arial"/>
          <w:b/>
          <w:bCs/>
          <w:sz w:val="28"/>
          <w:szCs w:val="28"/>
        </w:rPr>
        <w:t xml:space="preserve">медицинского страхования </w:t>
        <w:br/>
        <w:t xml:space="preserve">Новгородской области  </w:t>
      </w:r>
      <w:r>
        <w:rPr>
          <w:rFonts w:eastAsia="Arial" w:cs="Arial"/>
          <w:sz w:val="28"/>
          <w:szCs w:val="28"/>
        </w:rPr>
        <w:t xml:space="preserve">                                                                    </w:t>
      </w:r>
      <w:r>
        <w:rPr>
          <w:rFonts w:eastAsia="Arial" w:cs="Arial"/>
          <w:b/>
          <w:bCs/>
          <w:sz w:val="28"/>
          <w:szCs w:val="28"/>
        </w:rPr>
        <w:t>А.И.  Бухаринов</w:t>
      </w:r>
    </w:p>
    <w:p>
      <w:pPr>
        <w:pStyle w:val="Normal"/>
        <w:shd w:fill="FFFFFF" w:val="clear"/>
        <w:spacing w:lineRule="exact" w:line="240"/>
        <w:ind w:right="-113" w:hanging="0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13" w:hanging="0"/>
        <w:rPr>
          <w:rFonts w:eastAsia="Arial"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81" w:leader="none"/>
        </w:tabs>
        <w:jc w:val="both"/>
        <w:rPr/>
      </w:pPr>
      <w:r>
        <w:rPr>
          <w:bCs/>
          <w:sz w:val="18"/>
          <w:szCs w:val="18"/>
        </w:rPr>
        <w:t xml:space="preserve">исп.Белова Н.А. </w:t>
      </w:r>
    </w:p>
    <w:p>
      <w:pPr>
        <w:pStyle w:val="Normal"/>
        <w:tabs>
          <w:tab w:val="clear" w:pos="708"/>
          <w:tab w:val="left" w:pos="781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тел.28000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, подлежащих изменению в связи с принятием областного закона «О внесении изменений в областной закон «О бюджете Территориального фонда обязательного медицинского страхования Новгородской области на 2014 год и на плановый период 2015 и 2016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ятие областного закона «О внесении изменений в областной закон         «О бюджете Территориального фонда обязательного медицинского страхования Новгородской области на 2014 год и на плановый период 2015 и 2016 годов» не </w:t>
      </w:r>
      <w:r>
        <w:rPr>
          <w:sz w:val="28"/>
          <w:szCs w:val="28"/>
          <w:shd w:fill="FFFFFF" w:val="clear"/>
        </w:rPr>
        <w:t>потребует внесения изменений в областные нормативные правовые акт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-экономическое обоснование проекта областного закона </w:t>
      </w:r>
    </w:p>
    <w:p>
      <w:pPr>
        <w:pStyle w:val="Normal"/>
        <w:ind w:right="13" w:firstLine="708"/>
        <w:jc w:val="center"/>
        <w:rPr/>
      </w:pPr>
      <w:r>
        <w:rPr>
          <w:b/>
          <w:bCs/>
          <w:sz w:val="28"/>
          <w:szCs w:val="28"/>
        </w:rPr>
        <w:t>«О внесении изменений в областной закон «О бюджете Территориального фонда обязательного медицинского страхования Новгородской области на 2014 год и на плановый период 2015 и 201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бюджете Территориального фонда обязательного медицинского страхования Новгородской области на 2014 год и на плановый период 2015 и 2016 годов» не потребует дополнительного выделения  в 2014 году средств из областного бюджета и бюджета Федерального фонда обязательного медицинского страхования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доходов и расходов бюджета на 2014 год  и на плановый период 2015 и 2016 годов  не изменяется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корректировка в расходах управления Территориального фонда обязательного медицинского страхования Новгородской области на 2014 год в связи с завершением расчетов с подрядчиком по государственному контракту от 18.10.2013 № 4-ГК на реконструкцию здания ТФОМС НО (выписка из государственного контракта прилагается). Общая сумма расходов на аппарат управления фонда ОМС на 2014 год не изменяется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Расходы Территориального фонда обязательного медицинского страхования за счет средств областного бюджета на финансовое обеспечение скорой  медицинской помощи  вне медицинской организации (за исключением специализированной (санитарно-авиационной) скорой медицинской помощи)  в рамках реализации государственных функций в области социальной политики в сумме 321,1 млн. рублей  выделены отдельной целевой статьей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 норматив расходов на ведение дела по обязательному медицинскому страхованию для страховых медицинских организаций на 2014 год с 1,5% до 1,6%. Затраты на административно-управленческий персонал территориального фонда ОМС и страховых медицинских организаций  составили 127,7 млн. рублей и не  превышают размера затрат на АУП в сфере ОМС,  утвержденной в территориальной программе ОМС на 2014 год 135,4 млн. рублей (анализ прилагается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Директор  Территориального фонда </w:t>
        <w:br/>
        <w:t xml:space="preserve">обязательного медицинского страхования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Новгородской области                              </w:t>
      </w:r>
      <w:r>
        <w:rPr>
          <w:rFonts w:eastAsia="Arial" w:cs="Arial"/>
          <w:b/>
          <w:bCs/>
          <w:sz w:val="28"/>
          <w:szCs w:val="28"/>
        </w:rPr>
        <w:tab/>
        <w:tab/>
        <w:tab/>
        <w:t xml:space="preserve">                       А.И. Бухаринов</w:t>
      </w:r>
    </w:p>
    <w:sectPr>
      <w:headerReference w:type="default" r:id="rId4"/>
      <w:headerReference w:type="first" r:id="rId5"/>
      <w:type w:val="nextPage"/>
      <w:pgSz w:w="11906" w:h="16838"/>
      <w:pgMar w:left="1134" w:right="680" w:gutter="0" w:header="510" w:top="73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21125</wp:posOffset>
              </wp:positionH>
              <wp:positionV relativeFrom="paragraph">
                <wp:posOffset>-8509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7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21125</wp:posOffset>
              </wp:positionH>
              <wp:positionV relativeFrom="paragraph">
                <wp:posOffset>-8509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7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Lucida Sans Unicode" w:cs="Times New Roman"/>
      <w:b/>
      <w:kern w:val="2"/>
      <w:sz w:val="24"/>
      <w:szCs w:val="20"/>
    </w:rPr>
  </w:style>
  <w:style w:type="character" w:styleId="4">
    <w:name w:val=" Знак Знак4"/>
    <w:qFormat/>
    <w:rPr>
      <w:rFonts w:ascii="Times New Roman" w:hAnsi="Times New Roman" w:eastAsia="Lucida Sans Unicode" w:cs="Times New Roman"/>
      <w:b/>
      <w:kern w:val="2"/>
      <w:sz w:val="28"/>
      <w:szCs w:val="20"/>
    </w:rPr>
  </w:style>
  <w:style w:type="character" w:styleId="3">
    <w:name w:val=" Знак Знак3"/>
    <w:qFormat/>
    <w:rPr>
      <w:rFonts w:ascii="Times New Roman" w:hAnsi="Times New Roman" w:eastAsia="Lucida Sans Unicode" w:cs="Times New Roman"/>
      <w:kern w:val="2"/>
      <w:sz w:val="28"/>
      <w:szCs w:val="20"/>
    </w:rPr>
  </w:style>
  <w:style w:type="character" w:styleId="2">
    <w:name w:val=" Знак Знак2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yle11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Times New Roman"/>
      <w:kern w:val="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22">
    <w:name w:val="Основной текст с отступом 22"/>
    <w:basedOn w:val="Normal"/>
    <w:qFormat/>
    <w:pPr>
      <w:ind w:right="-99" w:firstLine="426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ind w:right="-99" w:firstLine="720"/>
      <w:jc w:val="both"/>
    </w:pPr>
    <w:rPr/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ind w:right="-99" w:firstLine="426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04:00Z</dcterms:created>
  <dc:creator>Наталья Юрьевна Сорока</dc:creator>
  <dc:description/>
  <cp:keywords/>
  <dc:language>en-US</dc:language>
  <cp:lastModifiedBy>duma_257a</cp:lastModifiedBy>
  <cp:lastPrinted>2014-06-27T16:58:00Z</cp:lastPrinted>
  <dcterms:modified xsi:type="dcterms:W3CDTF">2014-07-22T07:17:00Z</dcterms:modified>
  <cp:revision>3</cp:revision>
  <dc:subject/>
  <dc:title>Проект</dc:title>
</cp:coreProperties>
</file>