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32"/>
          <w:szCs w:val="32"/>
        </w:rPr>
        <w:t xml:space="preserve">О разграничении полномочий областной Думы и </w:t>
        <w:br/>
        <w:t xml:space="preserve">Администрации области в области организации </w:t>
        <w:br/>
        <w:t>розничных рынков на территории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8 марта 2007 год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принят в соответствии с Федеральным законом от 30 декабря 2006 года № 271-ФЗ «О розничных рынках и о внесении изменений в Трудовой кодекс Российской Федерации» (далее - Федеральный закон «О розничных рынках и о внесении изменений в Трудовой кодекс Российской Федерации») в целях разграничения полномочий областной Думы и Администрации области в области организации розничных рынков (далее - рынок) и деятельности по продаже товаров (выполнению работ, оказанию услуг) на рынках области.</w:t>
      </w:r>
    </w:p>
    <w:p>
      <w:pPr>
        <w:pStyle w:val="Normal"/>
        <w:spacing w:lineRule="atLeas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бластной Думы относится принятие областных законов в области организации рынков и деятельности по продаже товаров (выполнению работ, оказанию услуг) на рынках области в случаях, предусмотренных Федеральным законом «О розничных рынках и о внесении изменений в Трудовой кодекс Российской Федерации».</w:t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Администрации области относятс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утверждение плана организации рынков на территории области в соответствии с архитектурными, градостроительными и строительными нормами и правилами, с проектами планировки и благоустройства территории области и территории муниципального образования и с учетом потребностей области в рынках того или иного типа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установление основных требований к планировке, перепланировке и застройке рынка, реконструкции и модернизации зданий, строений, сооружений и находящихся в них помещений, к которым относятся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ельная (минимальная и (или) максимальная) площадь рынка;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087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характеристика расположенных на рынке зданий, строений, сооружений и находящихся в них помещений, а также минимальные расстояния между ними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а и предельная (минимальная и (или) максимальная) площадь торговых мест, складских, подсобных и иных помещ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установление требований к торговому месту на рынк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установление порядка заключения договора о предоставлении торгового места и утверждение его типовой формы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установление упрощенного порядка предоставления торгового места на сельскохозяйственном рынке, сельскохозяйственном кооперативном рынке и утверждение упрощенной формы договора о предоставлении торгового места на таких рынках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) установление порядка формирования и ведения реестра рынко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) формирование и ведение реестра рынко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8) установление порядка организации деятельности ярмарок, организуемых органами исполнительной власти области или органами местного самоуправления вне пределов рынков и имеющих временный характер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Администрация области вправе наделять полномочиями, указанными в пункте 7 части 1 настоящей статьи, формируемые ею органы исполнительной власти области.</w:t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  <w:t>Статья 3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, но не ранее 11 апреля 2007 года</w:t>
      </w:r>
      <w:r>
        <w:rPr>
          <w:color w:val="000000"/>
          <w:spacing w:val="-4"/>
          <w:sz w:val="29"/>
          <w:szCs w:val="29"/>
        </w:rPr>
        <w:t>.</w:t>
      </w:r>
    </w:p>
    <w:p>
      <w:pPr>
        <w:pStyle w:val="Normal"/>
        <w:spacing w:lineRule="exact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1 апреля 2007 год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80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45:00Z</dcterms:created>
  <dc:creator>Дорофеева Л.В.</dc:creator>
  <dc:description/>
  <cp:keywords/>
  <dc:language>en-US</dc:language>
  <cp:lastModifiedBy>duma_361</cp:lastModifiedBy>
  <cp:lastPrinted>2007-04-12T14:31:00Z</cp:lastPrinted>
  <dcterms:modified xsi:type="dcterms:W3CDTF">2009-03-10T10:45:00Z</dcterms:modified>
  <cp:revision>2</cp:revision>
  <dc:subject/>
  <dc:title>                                                                                                              Проект</dc:title>
</cp:coreProperties>
</file>