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27" w:hanging="0"/>
        <w:rPr>
          <w:b/>
          <w:b/>
          <w:sz w:val="28"/>
        </w:rPr>
      </w:pPr>
      <w:r>
        <w:rPr>
          <w:b/>
          <w:sz w:val="28"/>
          <w:szCs w:val="28"/>
        </w:rPr>
        <w:t>Об областном законе «О внесении изменений в областной закон «О бюджетном процессе в Новгородской области»</w:t>
      </w:r>
    </w:p>
    <w:p>
      <w:pPr>
        <w:pStyle w:val="Normal"/>
        <w:tabs>
          <w:tab w:val="clear" w:pos="708"/>
          <w:tab w:val="left" w:pos="3762" w:leader="none"/>
          <w:tab w:val="left" w:pos="4275" w:leader="none"/>
          <w:tab w:val="left" w:pos="4332" w:leader="none"/>
        </w:tabs>
        <w:spacing w:lineRule="exact" w:line="240"/>
        <w:ind w:right="502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Новгородская областная Дум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 Принять областной закон «О внесении изменений в областной закон «О бюджетном процессе в Новгородской области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2. Направить  указанный  областной  закон </w:t>
      </w:r>
      <w:r>
        <w:rPr>
          <w:sz w:val="28"/>
        </w:rPr>
        <w:t xml:space="preserve">Губернатору Новгородской области Митину С.Г. </w:t>
      </w:r>
      <w:r>
        <w:rPr>
          <w:sz w:val="28"/>
          <w:szCs w:val="28"/>
        </w:rPr>
        <w:t>дл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 Новгородской области</w:t>
        <w:tab/>
        <w:tab/>
        <w:tab/>
        <w:tab/>
        <w:t xml:space="preserve"> </w:t>
        <w:tab/>
        <w:t xml:space="preserve">    Е.В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Губернатор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овгородской области                                                                 В.В. Мини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равов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еспечения Правительст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овгородской  области                                                                М.В. Кот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6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/>
        <w:t xml:space="preserve"> </w:t>
      </w:r>
      <w:r>
        <w:rPr>
          <w:sz w:val="28"/>
          <w:szCs w:val="28"/>
        </w:rPr>
        <w:t xml:space="preserve">внесен Губернатором Новгородской области С.Г. Митиным </w:t>
      </w:r>
    </w:p>
    <w:p>
      <w:pPr>
        <w:pStyle w:val="ConsNormal"/>
        <w:ind w:left="559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9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областной закон «О бюджетном процессе в Нов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 Новгородской областной Думой _____________2015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областной закон от 03.10.2008 № 389-ОЗ «О бюджетном процессе в Новгородской области» (газета «Новгородские ведомости» от  11.10.2008, 06.05.2009, 05.06.2009, 06.10.2009, 06.11.2009, 09.12.2009, 05.04.2010, 02.10.2010, 30.10.2010, 14.08.2011, 07.12.2012, 30.10.2013, 30.04.2014, 31.10.2014, 31.12.2014, 30.10.201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часть 2 статьи 2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ластным законом об областном бюджете на текущий финансовый год и плановый период могут предусматриваться дополнительные основания для внесения изменений в сводную бюджетную роспись в соответствии с решениями руководителя департамента финансов области без внесения изменений в областной закон об областном бюджете на текущий финансовый год и плановый период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полнить статьей 3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оложения об установлении дополнительных оснований для внесения изменений в сводную бюджетную роспись бюджета территориального государственного внебюджетного фон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 бюджете территориального государственного внебюджетного фонда на текущий финансовый год и плановый период могут предусматриваться дополнительные основания для внесения изменений в сводную бюджетную роспись бюджета территориального государственного внебюджетного фонда в соответствии с решениями руководителя органа управления территориального государственного внебюджетного фонда без внесения изменений в областной закон о бюджете территориального государственного внебюджетного фонда на текущий финансовый год и плановый период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Настоящий областной закон вступает в силу с 1 января 2016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убернатор Новгородской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6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  <w:tab/>
        <w:t xml:space="preserve">                                                                                        С.Г. Митин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Пояснительная записка к проекту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областного закона</w:t>
      </w:r>
      <w:r>
        <w:rPr>
          <w:b/>
          <w:bCs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областной закон «О бюджетном процессе в Новгород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областного закона подготовлен в соответствии с пунктом 8 статьи 217 Бюджетного кодекса Российской Федерации с учетом изменений, внесенных Федеральным законом от 22.10.2014 № 311-ФЗ «О внесении изменений в Бюджетный кодекс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проектом предлагается предусмотреть в областном законе от 03.10.2008 № 389-ОЗ «О бюджетном процессе в Новгородской области» положения, позволяющие устанавливать дополнительные основания для внесения изменений в сводную бюджетную роспись в законе об областном  бюджете (о бюджете территориального государственного внебюджетного фон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вод первичной антикоррупционной экспертизы проект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областного закона 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О внесении изменений в областной закон «О бюджетном процессе в Новгородской области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носимом проекте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к проекту областного закона  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О внесении изменений в областной закон «О бюджетном процессе в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Принятие данного законопроекта не приведет к изменению доходов и расходов областного бюджета. Дополнительных источников финансирования расходов по реализации данного законопроекта не потребует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областного не потребует признания утратившими силу, приостановления, изменения или принятия нормативных правовых а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 Новгородской области</w:t>
        <w:tab/>
        <w:tab/>
        <w:tab/>
        <w:tab/>
        <w:tab/>
        <w:t>Е.В. Солдат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7:00Z</dcterms:created>
  <dc:creator>evmahn_464</dc:creator>
  <dc:description/>
  <cp:keywords/>
  <dc:language>en-US</dc:language>
  <cp:lastModifiedBy>duma_257a</cp:lastModifiedBy>
  <cp:lastPrinted>2015-11-17T13:20:00Z</cp:lastPrinted>
  <dcterms:modified xsi:type="dcterms:W3CDTF">2015-11-17T09:22:00Z</dcterms:modified>
  <cp:revision>4</cp:revision>
  <dc:subject/>
  <dc:title>Проект</dc:title>
</cp:coreProperties>
</file>