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внесении изменений в областной закон «О социальной </w:t>
        <w:br/>
        <w:t xml:space="preserve">поддержке отдельных категорий граждан в области </w:t>
        <w:br/>
        <w:t xml:space="preserve">здравоохранения и наделении органов местного </w:t>
        <w:br/>
        <w:t xml:space="preserve">самоуправления области государственными полномочиями по социальной поддержке граждан в части бесплатного </w:t>
        <w:br/>
        <w:t xml:space="preserve">(льготного) зубного протезирования и обеспечению детей </w:t>
        <w:br/>
        <w:t>молочными продуктами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hyperlink r:id="rId3">
        <w:r>
          <w:rPr>
            <w:rStyle w:val="InternetLink"/>
          </w:rPr>
          <w:t>Принят областной Думой 31 января 2007 года</w:t>
        </w:r>
      </w:hyperlink>
    </w:p>
    <w:p>
      <w:pPr>
        <w:pStyle w:val="Normal"/>
        <w:ind w:lef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320"/>
        <w:ind w:right="-284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атья 1 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 xml:space="preserve">Внести в областной закон от 11.01.2005 № 386-ОЗ </w:t>
      </w:r>
      <w:r>
        <w:rPr>
          <w:bCs/>
          <w:sz w:val="28"/>
          <w:szCs w:val="28"/>
        </w:rPr>
        <w:t>«О социальной поддержке отдельных категорий граждан в области здравоохранения и наделении органов местного самоуправления области государственными полномочиями по социальной поддержке граждан в части бесплатного (льготного) зубного протезирования и обеспечению детей молочными продуктами</w:t>
      </w:r>
      <w:r>
        <w:rPr>
          <w:sz w:val="28"/>
          <w:szCs w:val="28"/>
        </w:rPr>
        <w:t xml:space="preserve">» (газет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овгородские ведомости» от 19.01.2005, 15.03.2005, 15.06.2005, 27.12.2005) следующие изменения: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атью 1 дополнить абзацем следующего содержания: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астоящий областной закон не распространяет свое действие на граждан, имеющих право на получение в соответствии с Федеральным законом от 17 июля 1999 года № 178-ФЗ «О государственной социальной помощи», социальной услуги в виде дополнительной бесплатной медицинской помощи, в том числе воспользовавшихся в установленном порядке своим правом на отказ от предоставления указанной социальной услуги в связи с заменой на ежемесячную денежную выплату.»;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2:</w:t>
      </w:r>
    </w:p>
    <w:p>
      <w:pPr>
        <w:pStyle w:val="Normal"/>
        <w:spacing w:lineRule="atLeast" w:line="320"/>
        <w:ind w:firstLine="851"/>
        <w:jc w:val="both"/>
        <w:rPr/>
      </w:pPr>
      <w:r>
        <w:rPr>
          <w:sz w:val="28"/>
          <w:szCs w:val="28"/>
        </w:rPr>
        <w:t>а) в пункте 5 части 1 слово «(льготное)» исключить;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Категории граждан, которым предоставляются указанные в пунктах 1-4 части 1 настоящей статьи виды социальной поддержки, устанавливаются в приложении 1 к настоящему областному закону.»;</w:t>
      </w:r>
    </w:p>
    <w:p>
      <w:pPr>
        <w:pStyle w:val="Normal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полнить частями 3 и 4 следующего содержания: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052-оз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3. Категории граждан, которым предоставляются указанные в пункте 5 части 1 настоящей статьи виды социальной поддержки, устанавливаются в приложении 2 к настоящему областному закону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у граждани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гражданина, за исключением случаев, предусмотренных законодательством.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татью 3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3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Порядок предоставления мер социальной поддержки, в том числе бесплатного обеспечения лекарственными средствами и изделиями медицинского назначения граждан при амбулаторном лечении за счет средств областного бюджета определяется Администрацией област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лекарственных средств, необходимых для лечения конкретного вида заболевания, при амбулаторном лечении которого лекарственные средства и изделия медицинского назначения отпускаются по рецептам врачей (фельдшеров) бесплатно определяется Администрацией области с учетом утвержденного уполномоченным федеральным органом исполнительной власти минимального ассортимента лекарственных средств, необходимых для оказания медицинской помощи.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в приложении к областному закону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слово «Приложение» заменить словом «Приложение 1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троку 6 исключить;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</w:rPr>
      </w:pPr>
      <w:r>
        <w:rPr>
          <w:sz w:val="28"/>
          <w:szCs w:val="28"/>
        </w:rPr>
        <w:t>5) дополнить областной закон приложением 2 следующего содержания:</w:t>
      </w:r>
    </w:p>
    <w:p>
      <w:pPr>
        <w:pStyle w:val="Normal"/>
        <w:autoSpaceDE w:val="false"/>
        <w:spacing w:lineRule="exact" w:line="240"/>
        <w:ind w:left="4500" w:hanging="0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4500" w:hanging="0"/>
        <w:jc w:val="both"/>
        <w:rPr/>
      </w:pPr>
      <w:r>
        <w:rPr>
          <w:sz w:val="28"/>
          <w:szCs w:val="28"/>
        </w:rPr>
        <w:t>к областному закону «О социальной поддержке отдельных категорий граждан в области здравоохранения и наделении органов местного самоуправления области государственными полномочиями по социальной поддержке граждан в части бесплатного (льготного) зубного протезирования и обеспечению детей молочными продуктам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болеваний и категории граждан, которым предоставляется</w:t>
        <w:br/>
        <w:t xml:space="preserve">бесплатное лекарственное обеспеч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50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егории гражда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ы заболев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ети первых трех лет жизни</w:t>
            </w:r>
          </w:p>
        </w:tc>
        <w:tc>
          <w:tcPr>
            <w:tcW w:w="5094" w:type="dxa"/>
            <w:tcBorders>
              <w:top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Дети из многодетных семей в возрасте до шести лет</w:t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50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Лица, страдающие </w:t>
              <w:br/>
              <w:t>заболеваниями</w:t>
            </w:r>
          </w:p>
        </w:tc>
        <w:tc>
          <w:tcPr>
            <w:tcW w:w="5094" w:type="dxa"/>
            <w:tcBorders>
              <w:top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тские церебральные параличи </w:t>
            </w:r>
          </w:p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патоцеребральная дистроф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нилкетонур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ковисцидоз (больным детям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трая перемежающаяся порфир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ИД, ВИЧ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локачественные новообразования </w:t>
              <w:br/>
              <w:t>(онкологические заболевания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локачественные новообразования лимфоидной, кроветворной и родственных им тканей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емии, связанные с питанием </w:t>
              <w:br/>
              <w:t>(дефицитные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молитические анемии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елодиспластический синдром </w:t>
              <w:br/>
              <w:t>неуточненный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ластические и другие анемии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рушения свертываемости крови, пурпура и др. геморрагические состоя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гранулоцитоз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учевая болезнь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пр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беркулез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яжелая форма бруцеллез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ллезные нарушения кожи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рматит и экзем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енерализованный пустулезный </w:t>
              <w:br/>
              <w:t>псориаз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сориаз артропатический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ая волчанка (дискоидная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ругие локализованные изменения соединительной ткани (локализованная cклеродермия и др.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ожденный ихтиоз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ллезный эпидермолиз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истемный склероз </w:t>
              <w:br/>
              <w:t>(системная склеродермия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рматополимиозит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ронхиальная астм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вматизм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вматоидный артрит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ная красная волча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50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</w:tcBorders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</w:tcBorders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килозирующий спондилит </w:t>
              <w:br/>
              <w:t>(болезнь Бехтерева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фаркт миокарда (первые шесть </w:t>
              <w:br/>
              <w:t>месяцев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е протеза сердечного клапан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чие трансплантированных органов и тканей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харный диабет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сахарный диабет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ипофизарный нанизм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ждевременное половое развитие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еянный склероз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асте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опат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озжечковая атаксия Мари  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лезнь Паркинсон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ронические урологические </w:t>
              <w:br/>
              <w:t>заболева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филис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уком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таракта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сихические заболева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дисонова болезнь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изофре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пилепс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ConsPlusTitle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ConsPlusTitl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льминтозы.».</w:t>
            </w:r>
          </w:p>
        </w:tc>
      </w:tr>
    </w:tbl>
    <w:p>
      <w:pPr>
        <w:pStyle w:val="ConsPlusTitle"/>
        <w:spacing w:lineRule="exact" w:line="240" w:before="12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/>
      </w:pPr>
      <w:r>
        <w:rPr>
          <w:b/>
          <w:bCs/>
          <w:sz w:val="28"/>
        </w:rPr>
        <w:t xml:space="preserve">Губернатор области    М.М.Прусак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</w:r>
    </w:p>
    <w:p>
      <w:pPr>
        <w:pStyle w:val="Normal"/>
        <w:spacing w:lineRule="exact" w:line="240"/>
        <w:rPr/>
      </w:pPr>
      <w:r>
        <w:rPr/>
        <w:t>15 февраля 2007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47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32910</wp:posOffset>
              </wp:positionH>
              <wp:positionV relativeFrom="paragraph">
                <wp:posOffset>-400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1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24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3:00Z</dcterms:created>
  <dc:creator>Дорофеева Л.В.</dc:creator>
  <dc:description/>
  <cp:keywords/>
  <dc:language>en-US</dc:language>
  <cp:lastModifiedBy>duma_361_1</cp:lastModifiedBy>
  <cp:lastPrinted>2007-02-15T11:30:00Z</cp:lastPrinted>
  <dcterms:modified xsi:type="dcterms:W3CDTF">2008-12-05T10:01:00Z</dcterms:modified>
  <cp:revision>3</cp:revision>
  <dc:subject/>
  <dc:title>                                                                                                              Проект</dc:title>
</cp:coreProperties>
</file>