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я в статью 2 областного закона  </w:t>
        <w:br/>
        <w:t xml:space="preserve">«О мерах по реализации статьи 14 Федерального закона </w:t>
      </w:r>
    </w:p>
    <w:p>
      <w:pPr>
        <w:pStyle w:val="Normal"/>
        <w:widowControl w:val="false"/>
        <w:ind w:firstLine="709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«Об инвестиционной деятельности в Российской Федерации, 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существляемой в форме капитальных вложений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 областного закона от 08.06.2009 № 546-ОЗ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 (газета «Новгородские ведомости» от 11.06.2009) изменение, дополнив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оверка на предмет эффективности осуществляется в случаях, указанных в части 1 настоящей статьи, если их сметная стоимость превышает 2 млрд. рублей, а также по решениям Губернатора области независимо от их сметной стоимости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7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2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7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4T08:57:00Z</dcterms:modified>
  <cp:revision>2</cp:revision>
  <dc:subject/>
  <dc:title>                                                                                                              Проект</dc:title>
</cp:coreProperties>
</file>