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101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09 год и на плановый период 2010 и 2011 годов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09 год и на плановый период 2010 и 2011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2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1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5-21T10:12:00Z</dcterms:modified>
  <cp:revision>2</cp:revision>
  <dc:subject/>
  <dc:title>  </dc:title>
</cp:coreProperties>
</file>