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8.2008  №  72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lineRule="exact" w:line="260"/>
        <w:ind w:right="552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lineRule="exact" w:line="260"/>
        <w:ind w:right="524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знании утратившим силу постановления областной Думы от 28.12.94 № 114-ОД «О государственных природных заказниках и памятниках природы областного значения»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lineRule="exact" w:line="260"/>
        <w:ind w:right="552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областной Думы от 28.12.94 № 114-ОД «О государственных природных заказниках и памятниках природы областного значения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74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14:00Z</dcterms:created>
  <dc:creator>Орготдел</dc:creator>
  <dc:description/>
  <cp:keywords/>
  <dc:language>en-US</dc:language>
  <cp:lastModifiedBy>duma_361_1</cp:lastModifiedBy>
  <cp:lastPrinted>2008-07-22T14:45:00Z</cp:lastPrinted>
  <dcterms:modified xsi:type="dcterms:W3CDTF">2008-12-03T09:14:00Z</dcterms:modified>
  <cp:revision>2</cp:revision>
  <dc:subject/>
  <dc:title>  </dc:title>
</cp:coreProperties>
</file>