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установлении компенсации страховых премий по договору обязательного страхования гражданской ответственности </w:t>
        <w:br/>
        <w:t>владельцев транспорт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Настоящий областной закон принят в соответствии со статьей 17 Федерального закона от 25 апреля 2002 года № 40-ФЗ «Об обязательном страховании гражданской ответственности владельцев транспортных средств» и областным законом от 05.12.2005 № 570-ОЗ «О мерах по реализации на территории области статьи 17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spacing w:lineRule="atLeast" w:line="3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 xml:space="preserve">Установить инвалидам, приобретшим за собственные средства через органы социальной защиты населения транспортные средства, компенсацию в размере 50 процентов от уплаченной ими </w:t>
      </w:r>
      <w:r>
        <w:rPr>
          <w:sz w:val="28"/>
          <w:szCs w:val="28"/>
        </w:rPr>
        <w:t xml:space="preserve"> страховой премии по договору обязательного страхования гражданской ответственности владельцев транспортных средств. Данная компенсация предоставляется при условии использования транспортного средства лицом, имеющим на нее право, и еще не более чем одним водителем.</w:t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Выплата инвалидам компенсации, указанной в статье 1 настоящего областного закона, осуществляется в порядке, определяемом Администрацией области.</w:t>
      </w:r>
    </w:p>
    <w:p>
      <w:pPr>
        <w:pStyle w:val="Normal"/>
        <w:spacing w:lineRule="atLeast" w:line="3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Cs/>
        </w:rPr>
        <w:t>тм</w:t>
        <w:br/>
        <w:t>№ 102-оз</w:t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енежные средства на выплату компенсации, установленной настоящим областным законом,</w:t>
      </w:r>
      <w:r>
        <w:rPr>
          <w:spacing w:val="-2"/>
          <w:sz w:val="28"/>
          <w:szCs w:val="28"/>
        </w:rPr>
        <w:t xml:space="preserve"> ежегодно предусматриваются в областном бюджете.</w:t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7 мая 2007 года</w:t>
        <w:br/>
        <w:t>№ 95-ОЗ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5:00Z</dcterms:created>
  <dc:creator>Дорофеева Л.В.</dc:creator>
  <dc:description/>
  <cp:keywords/>
  <dc:language>en-US</dc:language>
  <cp:lastModifiedBy>duma_361</cp:lastModifiedBy>
  <cp:lastPrinted>2007-04-26T10:17:00Z</cp:lastPrinted>
  <dcterms:modified xsi:type="dcterms:W3CDTF">2009-03-10T12:25:00Z</dcterms:modified>
  <cp:revision>2</cp:revision>
  <dc:subject/>
  <dc:title>                                                                                                              Проект</dc:title>
</cp:coreProperties>
</file>