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«Об областной </w:t>
        <w:br/>
        <w:t>целевой программе «Развитие агропромышленного комплекса Новгородской области на 2008-2012 годы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6"/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, 07.11.2009, 09.12.2009, 23.12.2009, 05.03.2010, 12.05.2010, 05.10.2010, 12.11.2010), следующие изменения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в графе 4 таблицы 3 «Объемы финансирования из областного бюджета, млн. рублей **»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строке «Приоритетное развитие животноводства» цифры «31,5333» заменить цифрами «28,3973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строке «Приоритетное развитие растениеводства» цифры «36,5565» заменить цифрами «36,3095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) в строке «Поддержка почвенного плодородия» цифры «34,5276» заменить цифрами «35,9266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г) в строке «Достижение финансовой устойчивости агропромышленного комплекса» цифры «145,6869» заменить цифрами «147,3199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д) в строке «Развитие сельских территорий, всего:» цифры «52,7» заменить цифрами «53,051»;</w:t>
      </w:r>
    </w:p>
    <w:p>
      <w:pPr>
        <w:pStyle w:val="Normal"/>
        <w:spacing w:lineRule="atLeast" w:line="34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) в строке «мероприятия по улучшению жилищных условий граждан, проживающих в сельской местности» цифры «18,1» заменить цифрами «17,9374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ж) в строке «мероприятия по обеспечению доступным жильем молодых семей и молодых специалистов на селе» цифры «23,9» заменить цифрами «24,4136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в графе 1 таблицы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951-оз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подпункт 3.3 после слов «Субсидирование сельхозтоваропроизводителей области» дополнить словами «(кроме личных подсобных хозяйств)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зицию 4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и специальных автомобилей» дополнить словами «(кроме сельскохозяйственной техники и оборудования для возделывания картофеля)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областную целевую программу разделом 7 следующего содержа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Условия предоставления субсидий бюджетам муниципальных районов и бюджетам муниципальных районов для предоставления бюджетам поселений на реализацию Программы в части мероприятий по газификации и водоснабжению сельских поселений области.</w:t>
      </w:r>
    </w:p>
    <w:p>
      <w:pPr>
        <w:pStyle w:val="Normal"/>
        <w:spacing w:lineRule="atLeast" w:line="34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сидии бюджетам муниципальных районов для предоставления бюджетам поселений на проведение мероприятий по строительству и реконструкции объектов водоснабжения сельских поселений области и бюджетам муниципальных районов на проведение мероприятий по строительству объектов газификации сельских поселений области предоставляются при услов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района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личия предусмотренных в муниципаль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(финансированию) в соответствующем финансовом году мероприятий Программы по строительству и реконструкции объектов водоснабжения и по строительству объектов газификации сельских поселений области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расходов бюджетов муниципальных районов на строительство и реконструкцию объектов водоснабжения сельских поселений области и строительство объектов газификации сельских поселений области за счет субсидии из областного бюджета устанавливается в размере 90 процентов.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подпункта «б» пункта 2 и пункта 3 статьи 1.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 xml:space="preserve">2. Подпункт «б» пункта 2 и пункт 3 статьи 1 настоящего областного закона вступает в силу с 1 января 2011 года.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10 декабря 2010 года</w:t>
        <w:br/>
        <w:t>№ 87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2:00Z</dcterms:created>
  <dc:creator>Дорофеева Л.В.</dc:creator>
  <dc:description/>
  <cp:keywords/>
  <dc:language>en-US</dc:language>
  <cp:lastModifiedBy>duma_361</cp:lastModifiedBy>
  <cp:lastPrinted>2010-12-10T12:06:00Z</cp:lastPrinted>
  <dcterms:modified xsi:type="dcterms:W3CDTF">2010-12-13T11:12:00Z</dcterms:modified>
  <cp:revision>2</cp:revision>
  <dc:subject/>
  <dc:title>                                                                                                              Проект</dc:title>
</cp:coreProperties>
</file>