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3060"/>
        </w:tabs>
        <w:spacing w:lineRule="auto" w:line="24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2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2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остановлении действия областного закона «Об инвестиционном фонде Новгородской области»</w:t>
      </w:r>
    </w:p>
    <w:p>
      <w:pPr>
        <w:pStyle w:val="Normal"/>
        <w:spacing w:lineRule="exact" w:line="240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Cs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1. Принять областной закон </w:t>
      </w:r>
      <w:r>
        <w:rPr>
          <w:spacing w:val="10"/>
          <w:sz w:val="28"/>
          <w:szCs w:val="28"/>
        </w:rPr>
        <w:t>«</w:t>
      </w:r>
      <w:r>
        <w:rPr>
          <w:sz w:val="28"/>
          <w:szCs w:val="28"/>
        </w:rPr>
        <w:t>О приостановлении действия областного закона «Об инвестиционном фонде Новгоро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 Направить указанный областной закон Губернатору области </w:t>
        <w:br/>
        <w:t>Митину С.Г. для обнародов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инновационных и информационных технологий</w:t>
              <w:br/>
              <w:t>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-108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Heading5"/>
              <w:spacing w:before="0" w:after="0"/>
              <w:ind w:right="-108" w:hanging="0"/>
              <w:rPr>
                <w:bCs/>
                <w:iCs/>
                <w:szCs w:val="28"/>
              </w:rPr>
            </w:pPr>
            <w:r>
              <w:rPr/>
              <w:t xml:space="preserve">В.М. Карпунин 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sz w:val="28"/>
                <w:szCs w:val="28"/>
              </w:rPr>
              <w:t>Первый заместитель</w:t>
              <w:br/>
              <w:t>Главы администрации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</w:tr>
      <w:tr>
        <w:trPr>
          <w:trHeight w:val="120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ечаев</w:t>
            </w:r>
          </w:p>
        </w:tc>
      </w:tr>
      <w:tr>
        <w:trPr>
          <w:trHeight w:val="120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равового обеспечения</w:t>
              <w:br/>
              <w:t>Правительств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остановлении действия областного закона </w:t>
        <w:br/>
        <w:t>«Об инвестиционном фонде Новгородской области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иостановить до 1 января 2018 года действие областного закона от 30.04.2013 № 255-ОЗ «Об инвестиционном фонде Новгородской области» (газета Новгородские ведомости» от 08.05.2013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стоящий областной </w:t>
      </w:r>
      <w:r>
        <w:rPr>
          <w:color w:val="000000"/>
          <w:sz w:val="28"/>
          <w:szCs w:val="28"/>
        </w:rPr>
        <w:t xml:space="preserve">закон вступает в силу </w:t>
      </w:r>
      <w:r>
        <w:rPr>
          <w:bCs/>
          <w:color w:val="000000"/>
          <w:sz w:val="28"/>
          <w:szCs w:val="28"/>
        </w:rPr>
        <w:t>со дня следующего за днем его официального опубликования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областного закона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остановлении действия областного закона </w:t>
        <w:br/>
        <w:t>«Об инвестиционном фонде Новгоро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sz w:val="28"/>
          <w:szCs w:val="28"/>
        </w:rPr>
        <w:t>Настоящим проектом предусматривается принятие областного закона «О приостановлении действия областного закона «Об инвестиционном фонде Новгородской области»</w:t>
      </w:r>
      <w:r>
        <w:rPr>
          <w:spacing w:val="-8"/>
          <w:sz w:val="28"/>
          <w:szCs w:val="28"/>
        </w:rPr>
        <w:t xml:space="preserve"> (далее областной закон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онный фонд Новгородской области создавался в качестве механизма финансовой поддержки региональных инициатив по привлечению инвестиций с участием средств федерального бюджет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регионального инвестиционного фонда являлось необходимым условием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, имеющих региональное и межрегиональное значение, реализуемых на принципах государственно-частного партнерств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sz w:val="28"/>
          <w:szCs w:val="28"/>
        </w:rPr>
        <w:t>В настоящее время работа Инвестиционного фонда Российской Федерации приостановлена  в связи с отсутствием в федеральном бюджете финансовых средств на указанные цел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sz w:val="28"/>
          <w:szCs w:val="28"/>
        </w:rPr>
        <w:tab/>
        <w:t>С 3 января 2014 года признано утратившим силу постановление Правительства Российской Федерации от 30.10.2010 № 880 "О порядке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, имеющих региональное и межрегиональное значение" (вместе с "Правилами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, имеющих региональное и межрегиональное значение"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едставляется целесообразным приостановить действие областного закона «Об инвестиционном фонде Новгородской области» до  1 января 2018 года.</w:t>
      </w:r>
    </w:p>
    <w:p>
      <w:pPr>
        <w:pStyle w:val="Normal"/>
        <w:suppressAutoHyphens w:val="true"/>
        <w:spacing w:lineRule="exact" w:line="360" w:before="0" w:after="0"/>
        <w:ind w:firstLine="709"/>
        <w:rPr/>
      </w:pPr>
      <w:r>
        <w:rPr>
          <w:sz w:val="28"/>
          <w:szCs w:val="28"/>
        </w:rPr>
        <w:t>По результатам проведения первичной антикоррупционной</w:t>
      </w:r>
      <w:r>
        <w:rPr>
          <w:color w:val="000000"/>
          <w:sz w:val="28"/>
          <w:szCs w:val="28"/>
        </w:rPr>
        <w:t xml:space="preserve"> экспертизы представленного проекта положений, способствующих созданию условий для проявления коррупции, не выявле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</w:t>
              <w:br/>
              <w:t xml:space="preserve">инновационных и </w:t>
              <w:br/>
              <w:t>информационных технологий Новгоро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exact" w:line="280" w:before="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арпунин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28"/>
        </w:rPr>
        <w:t>ФИНАНСОВО-ЭКОНОМИЧЕСКОЕ ОБОСНОВАНИЕ</w:t>
        <w:br/>
      </w:r>
      <w:r>
        <w:rPr>
          <w:b/>
          <w:kern w:val="2"/>
          <w:sz w:val="28"/>
          <w:szCs w:val="28"/>
        </w:rPr>
        <w:t>к проекту областного закона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остановлении действия областного закона «Об инвестиционном фонде Новгородской области»</w:t>
      </w:r>
    </w:p>
    <w:p>
      <w:pPr>
        <w:pStyle w:val="Normal1"/>
        <w:tabs>
          <w:tab w:val="clear" w:pos="720"/>
          <w:tab w:val="left" w:pos="35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приостановлении действия областного закона «Об инвестиционном фонде Новгородской области» не потребует дополнительных средств из областного бюджет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20" w:after="2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едседатель комитета инновационных и информационных технологий </w:t>
              <w:br/>
              <w:t>Новгород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8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арпунин</w:t>
              <w:br/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9"/>
        </w:rPr>
        <w:t>ПЕРЕЧЕНЬ</w:t>
      </w:r>
      <w:r>
        <w:rPr>
          <w:b w:val="false"/>
          <w:sz w:val="28"/>
          <w:szCs w:val="28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областного закона «О приостановлении действия областного закона «Об инвестиционном фонде Новгородской области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</w:t>
      </w:r>
      <w:r>
        <w:rPr>
          <w:kern w:val="2"/>
          <w:sz w:val="28"/>
          <w:szCs w:val="28"/>
        </w:rPr>
        <w:t>О приостановлении действия областного закона «Об инвестиционном фонде Новгородской области</w:t>
      </w:r>
      <w:r>
        <w:rPr>
          <w:sz w:val="28"/>
          <w:szCs w:val="28"/>
        </w:rPr>
        <w:t>» повлечет внесение изменений в следующие нормативные правовые акт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24.12.2013 N 430-ОЗ «Об областном бюджете на 2014 год и на плановый период 2015 и 2016 годов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ластной закон Новгородской области от 03.10.2008 N 389-ОЗ "О бюджетном процессе в Новгородской области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  <w:br/>
              <w:t xml:space="preserve">инновационных и </w:t>
              <w:br/>
              <w:t>информационных технологий  Новгоро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М. Карпун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20"/>
      <w:jc w:val="left"/>
      <w:outlineLvl w:val="1"/>
    </w:pPr>
    <w:rPr>
      <w:rFonts w:ascii="Arial" w:hAnsi="Arial" w:cs="Arial"/>
      <w:i/>
      <w:smallCap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atLeast" w:line="240" w:before="0" w:after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2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198" w:hanging="0"/>
      <w:jc w:val="left"/>
    </w:pPr>
    <w:rPr>
      <w:rFonts w:ascii="Times New Roman" w:hAnsi="Times New Roman" w:cs="Times New Roman"/>
      <w:smallCaps/>
      <w:kern w:val="0"/>
      <w:sz w:val="20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caps/>
      <w:kern w:val="0"/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0" w:after="0"/>
      <w:jc w:val="center"/>
    </w:pPr>
    <w:rPr>
      <w:b/>
      <w:cap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7229" w:leader="none"/>
        <w:tab w:val="left" w:pos="7796" w:leader="none"/>
      </w:tabs>
      <w:spacing w:lineRule="atLeast" w:line="360" w:before="0" w:after="0"/>
      <w:ind w:firstLine="851"/>
    </w:pPr>
    <w:rPr>
      <w:sz w:val="28"/>
    </w:rPr>
  </w:style>
  <w:style w:type="paragraph" w:styleId="Style13">
    <w:name w:val="Текст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2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4:00Z</dcterms:created>
  <dc:creator>Алексеев В.А.</dc:creator>
  <dc:description/>
  <cp:keywords/>
  <dc:language>en-US</dc:language>
  <cp:lastModifiedBy>duma_257a</cp:lastModifiedBy>
  <cp:lastPrinted>2012-10-08T10:22:00Z</cp:lastPrinted>
  <dcterms:modified xsi:type="dcterms:W3CDTF">2014-12-12T09:00:00Z</dcterms:modified>
  <cp:revision>3</cp:revision>
  <dc:subject/>
  <dc:title>Проект</dc:title>
</cp:coreProperties>
</file>