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100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8 областного закона «О порядке предоставления информации органами государственной власти Новгородской област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8 областного закона «О порядке предоставления информации органами государственной власти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0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10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5-21T10:10:00Z</dcterms:modified>
  <cp:revision>2</cp:revision>
  <dc:subject/>
  <dc:title>  </dc:title>
</cp:coreProperties>
</file>