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на проект областного закона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8"/>
        </w:rPr>
        <w:t xml:space="preserve">«О внесении изменений в областной закон «О взаимодействии органов государственной власти Новгородской области с Ассоциацией «Совет муниципальных образований Новгородской области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8"/>
        </w:rPr>
        <w:t>К проекту областного закона «О внесении изменений в областной закон «О взаимодействии органов государственной власти Новгородской области с Ассоциацией «Совет муниципальных образований Новгородской области» имеются следующие замечания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 Пункт 3 статьи 1 законопроекта дополняет областной закон статьей 3-1. Нормы этой статьи дублируют положения статей 3 и 5 действующей редакции областного закона, не вводя никаких новелл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Учитывая вышеизложенное предлагается исключить из проекта областного закона пункты 1 и 3 статьи 1.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2. Законопроект необходимо дополнить положениями, уточняющими, что предоставление Совету муниципальных образований субсидий из областного бюджета и имущества, находящегося в государственной собственности Новгородской области, осуществляется в рамках реализации целевой программы по государственной поддержке развития местного самоуправления. Заключение департамента финансов Новгородской области указывает на такое основание предоставления финансовых средств. Следовательно, условия предоставления имущества и финансов должны быть оговорены в тексте областного закон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7"/>
          <w:szCs w:val="28"/>
        </w:rPr>
        <w:t>3. В пояснительной записке указывается, что в проекте областного закона «О внесении изменений в областной закон «Об административных правонарушениях» положений, способствующих созданию условий для проявления коррупции, не выявлено. Однако такие выводы не сделаны в отношении рассматриваемого законопроекта.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едседатель комитета                                                                Е.А.Давыд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59" w:bottom="1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Галинко Надежда Александровна</w:t>
    </w:r>
  </w:p>
  <w:p>
    <w:pPr>
      <w:pStyle w:val="Footer"/>
      <w:rPr/>
    </w:pPr>
    <w:r>
      <w:rPr/>
      <w:t>нг 15.07.2014</w:t>
    </w:r>
  </w:p>
  <w:p>
    <w:pPr>
      <w:pStyle w:val="Footer"/>
      <w:rPr/>
    </w:pPr>
    <w:r>
      <w:rPr/>
      <w:t xml:space="preserve">тел. 73-22-8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03:00Z</dcterms:created>
  <dc:creator>duma_161</dc:creator>
  <dc:description/>
  <cp:keywords/>
  <dc:language>en-US</dc:language>
  <cp:lastModifiedBy>duma_161</cp:lastModifiedBy>
  <dcterms:modified xsi:type="dcterms:W3CDTF">2014-07-18T05:03:00Z</dcterms:modified>
  <cp:revision>2</cp:revision>
  <dc:subject/>
  <dc:title>Аппарат Новгородской областной Думы</dc:title>
</cp:coreProperties>
</file>